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margin">
              <wp:posOffset>-174625</wp:posOffset>
            </wp:positionV>
            <wp:extent cx="3082925" cy="229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40"/>
          <w:szCs w:val="40"/>
        </w:rPr>
        <w:t>Игротека по формированию грамматического строя речи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Грамматический строй ре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взаимодействие слов друг с другом в словосочетаниях и предложениях, то есть правильное  согласование слов. 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мматический строй в процессе становления речи усваивается детьми самостоятельно, благодаря подражанию речи окружающих. При этом важную роль играют благоприятные условия 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shd w:fill="FFFFFF" w:val="clear"/>
          </w:rPr>
          <w:t>воспитания</w:t>
        </w:r>
      </w:hyperlink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остаточный уровень развития словаря, наличие активной речевой практики, состояния нервной системы ребен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детей, имеющих речевые нарушения,  грамматический строй необходимо развивать.  Для этого подбираю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пециальные  игры и упражнения. 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предлагаю некоторые их них: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Один – много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образование множественного числа существительных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зрослый называет предмет в единственном числе, а ребёнок должен назвать во множественном. (Например, яблоко – яблоки; слива – сливы и так далее). Для поддержания интереса к игре можно использовать мяч, фишки или любые мелкие предметы. Предмет передаётся из рук в руки. У кого в руках предмет,  тот и говорит слово. 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Большой – маленьки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ловообразование существительных с помощью словообразовательных суффиксов). Взрослый называет большой предмет, а ребёнок – маленький. (Например, яблоко – яблочко, смородина – смородинка и так далее)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поддержания интереса к игре можно так же  использовать мяч, фишки или любые мелкие предметы.</w:t>
      </w:r>
    </w:p>
    <w:p>
      <w:pPr>
        <w:pStyle w:val="Style16"/>
        <w:ind w:left="-709" w:firstLine="709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Подбери семейку сло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дбор родственных слов). (Например,  к слову ГРИ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мыслом стихотворения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ннею порой вдруг полился дождь…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ой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дома в тот же миг в лес отправился 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ик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нести улов, взял корзину для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ов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шёл он в глушь лесную - поляну там искал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ую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 ёлочкой на кочке видит маленький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очек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довался вмиг наш удачливый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ик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му не веселиться, если здесь в земле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ица!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заглядывать под ёлки, под берёзы и дубы,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в свою корзину все съедобные…</w:t>
      </w:r>
      <w:r>
        <w:rPr>
          <w:rFonts w:cs="Times New Roman" w:ascii="Times New Roman" w:hAnsi="Times New Roman"/>
          <w:i/>
          <w:iCs/>
          <w:sz w:val="28"/>
          <w:szCs w:val="28"/>
        </w:rPr>
        <w:t>грибы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собрал их много, то отправился домой,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л он всю дорогу, как он сварит суп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ой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н собрал грибов, и грибочков, и грибков,</w:t>
      </w:r>
    </w:p>
    <w:p>
      <w:pPr>
        <w:pStyle w:val="Style16"/>
        <w:ind w:left="-709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му, кто долго ищет, попадётся и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ище!</w:t>
      </w:r>
    </w:p>
    <w:p>
      <w:pPr>
        <w:pStyle w:val="Style16"/>
        <w:ind w:left="-567" w:hanging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Назови семью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апа,  мама и детёныши). (Образование однокоренных слов).  (Например, слон, слониха, слонёнок, слонята и т. п. со всеми животными (домашними , дикими,  животными жарких стран, животные севера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Закончи предложение, сказав наоборо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оставление сложносочинённых предложений с союзом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мер, лимон кислый, а яблоко ….;  яблоко круглое, а огурец -  …). </w:t>
      </w:r>
    </w:p>
    <w:p>
      <w:pPr>
        <w:pStyle w:val="Style16"/>
        <w:ind w:left="-709" w:firstLine="709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Весёлый счё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огласование числительных с существительными). ( Например: одно яблоко, два яблока, три яблоко, четыре яблока, пять яблок. И тому подобное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Назови сок, пирог, варенье, кисель,  суп, пюре, морс, икра и т. п.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сок из яблок – яблочный; пюре из моркови – морковное; пирог из капусты – капустный и так далее»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Чей, чья, чьи, чьё?» Вариант №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потреблений притяжательных местоимений). (Например, чья шапка – Моя; чьи перчатки – Мои; чьё пальто – Моё).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Чей, чья, чьи, чьё?» Вариант №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зование относительных  прилагательных). (Например, хвост щуки (чей?) – щучий; уши кролика (чьи?) – кроличьи; шерсть волка (чья?) – волчья и т.п.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С какого дерева лист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бразование относительных  прилагательных). (Например, лист берёзы – берёзовый; лист клёна – кленовый; лист осины – . … ; лист липы – . … ; лист рябины – . …  и т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Подбирай, называй, запоминай» (согласование прилагательных с существительными.</w:t>
      </w:r>
    </w:p>
    <w:p>
      <w:pPr>
        <w:pStyle w:val="Style16"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куртка (какая?) – красная, тёплая, красивая, новая; шарф (какой?) – коричневый, длинный,  тёплый, вязанный, шерстяной; зима (какая?) – холодная, снежная, морозная, долгая и т. п.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Скажи одним словом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сложных слов)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 сороки белые бока, поэтому ее называют … (</w:t>
      </w:r>
      <w:r>
        <w:rPr>
          <w:rFonts w:cs="Times New Roman" w:ascii="Times New Roman" w:hAnsi="Times New Roman"/>
          <w:i/>
          <w:iCs/>
          <w:sz w:val="28"/>
          <w:szCs w:val="28"/>
        </w:rPr>
        <w:t>белобок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 синицы желтая грудь,  поэтому ее называют … (</w:t>
      </w:r>
      <w:r>
        <w:rPr>
          <w:rFonts w:cs="Times New Roman" w:ascii="Times New Roman" w:hAnsi="Times New Roman"/>
          <w:i/>
          <w:iCs/>
          <w:sz w:val="28"/>
          <w:szCs w:val="28"/>
        </w:rPr>
        <w:t>желтогруд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негиря красная грудь, поэтому его называют … (…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ятла красная голова, поэтому его называют … (…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черные крылья, поэтому ее называют … (…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ятла острый клюв, поэтому его называют … (…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Кто, как голос подаёт?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образование новых слов).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 утка – крякает; гусь – гогочет; петух – . …; курица – . …; ворона – . …; сорока – . …; голубь –  ….; воробей – . …; собака – . …; кошка – . …; корова – . … и т. д. 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Как сказать по-другому?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бразование новых слов с помощью суффикс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-ищ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4325</wp:posOffset>
            </wp:positionH>
            <wp:positionV relativeFrom="margin">
              <wp:posOffset>47625</wp:posOffset>
            </wp:positionV>
            <wp:extent cx="190500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(Например:  У тигра не когти, а – когтищи;   у моржа не усы, а –   …  ; у льва не зубы, а – . … ; у обезьяны не хвост, а – . … и т. п. )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Играйте с ребёнком на равных, поощряйте его ответы,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радуйтесь успехам и маленьким победам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guda.ru/ou/dopolnitelnaja-obshheobrazovatelnaja-programma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8:00Z</dcterms:created>
  <dc:creator>Admin</dc:creator>
  <dc:description/>
  <cp:keywords/>
  <dc:language>en-US</dc:language>
  <cp:lastModifiedBy>Admin</cp:lastModifiedBy>
  <dcterms:modified xsi:type="dcterms:W3CDTF">2018-01-15T11:14:00Z</dcterms:modified>
  <cp:revision>11</cp:revision>
  <dc:subject/>
  <dc:title/>
</cp:coreProperties>
</file>