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Консультация для родителей.</w:t>
      </w:r>
    </w:p>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Развивающие игры для детей 3, 4 лет на развитие мелкой мотори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для детей 3, 4 лет, которые развивают чувствительность пальчиков, развивают мелкую моторику, развивают творческое воображение и целостное восприят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аловливые ручо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ет покоя мне от ва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к и жди, что натвор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ы каких-нибудь проказ</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яка вы уже слышали, что мышление ребенка находится на кончиках его пальцев. Как это понимать? Исследованиями доказано, что развитие речи, мышления тесно связано с развитием мелкой моторики. Игры на развитие мелкой моторики используют в своей работе логопеды, психологи, педагоги. Руки ребенка — это его глаза. Ведь ребенок мыслит чувствами — что ощущает, то и представляет. Руками можно сделать очень многое — играть, рисовать, обследовать, лепить, строить, обнимать и т. д. И чем лучше развита моторика, тем быстрее ребенок 3-4 лет адаптируется к окружающему его миру!</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ловливые ручо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чувствительность пальцев, мелкую мотори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рищепки, карандаши, фасоль, горох, пуговицы и другие мелкие предметы.</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ознакомьте ребенка со своими пальцами — большой, указательный, средний, безымянный и мизинец. Поиграйте с ними: каждый пальчик на одной руке здоровается со своим «тезкой» на другой — большой с большим, указательный с указательным и т. д. (прикасаясь подушечками пальцев). Затем каждый палец одной руки знакомится с каждым по очереди на другой.</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пусть малыш сложит ладошки и потрет подушечки пальцев друг о дру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ас дома наверняка найдутся прищепки. Тогда можно поиграть в такую игру. Прочитайте стихотвор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усается больно котенок-малыш, Он думает — это не пальчик, а мышь.</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Ведь я же играю с тобою, малыш!  А будешь кусаться, скажу тебе: «Брыс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е произнесенное слово слегка «покусывайте» каждый пальчик прищепкой.</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бирая пальцами, покрутите карандаш, бобину с нитками, гладкий брусок. Сначала используйте все пальцы, затем по дв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учивать и закручивать пробки на флаконах, бутылках — полезное и интересное занятие для малышей. Пусть ребенок катает каждым пальцем карандаш, фасоль и т. д. Перебирает пуговицы, поднимает с поверхности стола фасоль по одной штучке — всего не перечислишь.</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есьма полезно для развития тактильной чувствительности трогать пальцами наждачную бумагу, ребристую поверхность, катать мелкие шары и др.</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езные стих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пап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ма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де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альчик баб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вся моя семь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читать с большого пальц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братец гриб наш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ратец резать ста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ратец жарить ста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а этот только 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ого и потолст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ем считать с безымянного пальц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лег в крова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прикорну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уж усну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младшенький не спи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ратишек он гляди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читать с указательного пальц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нуроч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шнурк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аш ребенок плохо шнурует свои ботинки? Научите его это делать — это отличное упражнение для пальцев. Не огорчайтесь, если получится не сразу, помогайте ему. В магазине продаются цветные шнурки, ими можно сделать шнуровку на картонном «башмачке» (отверстия проколоть дыроколо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можно придумать и смастерить «шнурованные» игрушки. Например: нарисуйте кораблик, проколите отверстия для волн-шнурков. Подберите шнурки разных оттенков голубого и синего — если их продеть в дырочки, получится красивая картинка. А чтобы было веселей — соревнуйтесь с ребенком. Кто не пропустит ни одного отверстия, тот и победил. Скорость здесь не главное.</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говичная поля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альто с пуговицам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ы собираетесь на прогулку? Поиграем. Кто не пропустит ни одной петельки и застегнет пальто, тот и победил. Не торопите ребенка — это не главно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если у вас есть старое одеяло — нашейте на него пуговицы любого размера, вырежьте из кусочков кожи, фетра, фланели цветы, грибочки, бабочки. Сделайте в них небольшие прорези для пристегивания пуговиц. Пуговичная поляна готова — а украсит ее ребенок, пристегнув к пуговицам ее обитателей.</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льчик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гуашь, бума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олько удовольствия приносит ребенку рисование пальцами! Ими можно нарисовать что угодно: цветы, листья, дорожки, пушистых животных и т. д.</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рисовать ладошками, то можно нарисовать Чудо- дерево (помните стихотворение К. И. Чуковского «Как у наших у ворот Чудо-дерево растет»?). А что на нем будет расти, пусть скажет ребенок. Может, вы тоже примете участие в это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рисовать... ступней ноги, использовав для этой цели гуашь, и оставить рисунок на память потомкам? Фантазируйт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 старые книги, журналы.</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ван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мелкую моторику, творческое воображение и целостное восприяти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ы хотите выбросить старые книги, журналы? Дайте их ребенку, пусть он порвет страницы на относительно ровные полоски. Наклейте их концами на палочку — получится палочка-шуршалочка. Возьмите ее на улицу и шуршите на здоровье.</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нашей елке как всегд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ы наряжаете елку? Украсьте ее детскими поделками. Чтобы сделать флажки, сложите лист цветной бумаги пополам и повесьте на прочную нитку. А бусы — склейте тонкие полоски бумаги в колечки, продевая их друг в друга. Это работа кропотливая, она требует усидчивости. А праздничные колпачки для членов семьи? А волшебные палочки? Нечего не забыли? Это радость творчеств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ы нечаянно рассыпали конфетти и его надо поднять с пола? Это же превосходное упражнение на развитие мелкой моторики!</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г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 клей, ножницы, картон.</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сем известно, что дети любят играть игрушками, сделанными своими руками. Из бумаги несложно сделать лодочку, колпачок, лягушку, трубочку и многое другое. Поделки можно украсить, нарисовав на самолетике окна, приклеив к лодочке флаг и т. д. Обязательно обыгрывайте получившиеся игрушк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из бумаги можно смастерить множество разнообразных вещей, в дождливую погоду это полезное занятие. Если вы не умеете делать сложные поделки, сделайте колпачки, трубочки, лодочки.</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левские подар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оро 8 марта или день рождения? В подарок смастерите веер из цветной бумаги. Украсьте его аппликацией. Скотчем приклейте петельку, чтобы можно было повесить веер на руку. А если на ниточку нанизать несколько бусинок или пуговиц на ножке — получится целое произведение искусств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шка – в норке, лиса – в норк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рисунок мышки в норке и кошки рядом с норкой и т. п.</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ажите, что кошка хочет поймать мышку. Как ей помочь? Надо так заштриховать мышку в норке, чтобы кошка там ее не заметил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заштриховать две норки с мышками? Или помочь лисе спрятаться от волка, зайцу от лисы? Фантазируйте вместе с ребенком. Главное при этом — не выходить за контур норы. Ваш ребенок будет совсем молодец, если его штрихи будут ровные и на одинаковом расстоянии друг от дру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штриховать можно все что угодно — цветы, домики, вазы, машинки и т. д.</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к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Игра учит штриховать делая нужный нажим карандаш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картинка — два нарисованных самолета, вокруг них темное и светлое облако; мягкий карандаш.</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спомните о том, как наблюдали за облаками на улице. Есть светлые облака, воздушные, есть темные — дождевые. Из-за темного облака самолета почти не видно, из-за светлого видно хорошо. Другие темные и светлые облака вокруг самолетов ребенок нарисует са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По водичке я плыву и ребяток я зову». Можно подрисовывать волны к уточке, к лодке и т. д. Важно, чтобы ребенок при этом старался делать разный нажим на карандаш (в море шторм — волны темны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грывайте рисунки, дорисовывайте детали: солнце, утят, песок и т. д.</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илистые дорож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нарисованные дома и машины, между ними на расстоянии несложные извилистые дорожки (извилистые, ломанные кривы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ажите ребенку, что он водитель и ему нужно провести машину к дому. На дороге быть осторожным — не вылезать за пределы дорожки и не отрывать карандаш от бумаги, ведя машину по изгибам дорог.</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ребенок научился водить карандаш по таким изгибам — сужайте дорожки или меняйте сложность изгибов.</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стилин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 делать пластилиновый фон налепом, разбиваем мелкую моторику,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ластилин, горох, рис, пшено, гречка, картон.</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редложите ребенку нанести ровным слоем пластилин на картон, или на контур рисунка (ваза, птица, дерево и т. п.), или на настоящий предмет. Затем путем вдавливания украсьте поделку горохом, рисом и др. А что это будет — решать вам. Или елочка в снегу из риса, или волшебная птица с перьями из гороха и фасоли, или камни на песке — пшено и гречка на желтом пластилин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а если облепить пластилином старую вазу и украсить ее пуговицами? Решать вам.</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замочи но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нарисованные кружочки-кочки. Они должны быть нарисованы извилистой кривой близко друг к другу.</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о кочкам, по кочкам, в ямку — бух». Ребенку нужно пройти по кочкам, не замочив ноги — не выходя карандашом за контуры кочек, иначе замочишь ноги или попадешь в болото. Напомните ему, что нельзя отрывать карандаш от бумаг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а может, нужно провести волка по длинной дороге, а зайца по короткой, чтобы он быстрее добрался до своего дома? Фантазируйте вместе с ребенком.</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мажный ле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й,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ватман, цветные карандаши, фигурки животных, птиц.</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на листе ватмана вместе с ребенком нарисуйте или наклейте деревья, животных, птиц — это лес. Предложите ребенку через весь лес провести тропинки от домиков животных друг к другу. Заштрихуйте муравейник, нору лисы и т. д. Фантазируйт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эта игра увлекает ребенка, в нее можно играть несколько дней, пока не заполните весь лес его жителями. На елках пусть растут шишки, которые ребенок может нарисовать самостоятельно. А может, в лесу будет расти яблоня с волшебными яблоками, нарисованными детьми? Ведь в волшебном лесу чего только не бывает. Придумайте сказку про лес, запишите. Это произведение повесьте на стену, пусть на него посмотрят все домочадцы. А может, добавят что-нибудь с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rPr>
        <w:t xml:space="preserve">"Пальчиковые игры. Пособие по развитию мелкой моторики и речи у детей 2-4 лет. ФГОС ДО", Ювента 2015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47:00Z</dcterms:created>
  <dc:creator>User</dc:creator>
  <dc:description/>
  <cp:keywords/>
  <dc:language>en-US</dc:language>
  <cp:lastModifiedBy>user</cp:lastModifiedBy>
  <dcterms:modified xsi:type="dcterms:W3CDTF">2022-11-23T06:40:00Z</dcterms:modified>
  <cp:revision>5</cp:revision>
  <dc:subject/>
  <dc:title/>
</cp:coreProperties>
</file>