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  <w:t>ПИТАНИЕ ДЕТЕЙ С НАРУШЕНИЯМИ РЕ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условно, все мы знаем, должны правильно питаться и тем более, питание наших детей должно быть сбалансированным и витаминизированным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ходя из того, что практически любое речевое нарушение – суть нарушение нервной системы ребенка, логично предположить, что пища, благотворно влияющая на развитие нервной системы, уравновешивание процессов корковой нейродинамики,  также окажет положительный эффект в системе речевого воспитания ребенка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ак, составляя меню для ребенка, имеющего речевые нарушения, а также для их профилактики следует исходить из следующих параметров: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Для здоровья нервной системы важен хороший и спокойный сон, для которого ребенку должно хватать магния. Следовательно, ребенок должен пить минеральную воду с достаточным содержанием магния, либо пить очищенную жесткую, богатую минералами воду своего региона (в кипяченой воде магний, скорее всего, не обитает). Магния много в семечках, посему логично заменить привычные покупные конфеты и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аточно магния в ужине, включающем печеный картофель с зеленью. Важно помнить, что чрезмерное употребление рафинированного сахара (и сладостей на его основе) препятствует усвоению магния из продуктов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034915" cy="4442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итание ребенка должно препятствовать возникновению гиперактивности и гипервозбудимости. Следовательно, в его рационе не должно быть продуктов с красителями, ароматизаторами и консервантами. К примеру, их содержит добрая половина покупных йогуртов и детских мармеладок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стати, многие из них вызывают аллергические реакции, которые не дают нервной системе нормально функционировать. Среди американских исследователей, кстати, даже бытует мнение, что столь распространенный сейчас СДВГ (синдром дефицита внимания и гиперактивности) возникает именно из-за повышенного содержания в нашем рационе продуктов с зловещими буквами «Е»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 рационе ребенка углеводы не должны преобладать над белками. Согласно некоторым теориям, такое соотношение может также приводить к гипервозбудимости, снижению концентрации внимания, в том числе, к речи взрослых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860290" cy="38188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Строителями являются холин и лецитин. Этими веществами богаты яйца, печень, рыба и молоко. Кстати, если ребенок гипервозбудим, и это мешает его речевому развитию, либо его нервная система слишком лабильна, и Вы наблюдаете у него появление судорожных запинок. Полезным будет пить теплое молоко перед сном в течение 2-3 недель. Больший эффект эта процедура будет иметь в сочетании с расслабляющим массажем и ванной перед сном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Одним из самых важных витаминов для ЦНС являются витамины группы В.  Чтобы получать витамин В 1 – пейте домашний хлебный квас всей семьей. Достаточно много витамина В1 содержится в гречневой и овсяной крупах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ять же для хорошего сна и настроения нужен достаток витамина В3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ологическая роль витамина В6 состоит в синтезе нейромедиаторов, улучшении состоянии клетки печени и нервных волокон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ям с дизартрией необходимо принимать этот витамин для улучшения трофики ткани (что повысит эффективность логопедического массажа). Достаточно велико его содержание в шпинате, из которого можно сделать вкусные оладушки: шпинат отварить и измельчить в пюре, добавить молоко, муку грубого помола, фруктозу, морскую соль и яйцо. Быстро обжарить. Добавляя в привычные салаты проростки пшеницы также можно повысить уровень потребления этого важного витамина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тамин В 12 – один из основных для профилактики и коррекции задержки речевого развития, алалии, т.к. участвует в синтезе миелина (именно его недостаток является одной из важных причин указанных нарушений). Витамин плохо усваивается при приеме внутрь, улучшает всасывание одновременный прием фолиевой кислоты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усвоения необходимо разводить употребление цитрусовых, перца и других продуктов, богатых витамином С. Основные пищевые источники витамина В12: кисломолочные продукты, яйца, соя, дрожжи, пивные дрожжи, зеленые части растений (ботва репы, редиса, моркови), салаты, зеленый лук, говяжья печен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аконец, важно соблюдать режим в питании (есть в одно и то же время), что формирует ритм деятельности нервной системы – профилактика заикания, а также не забывать знакомить ребенка как с названиями продуктов, так и вербализовать запахи (пряный, тухлый и т.п.), вкус (острый, кисло-сладкий), действия при приготовлении (тереть, выжимать и пр.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82795" cy="36779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Gctags">
    <w:name w:val="gc-tag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55:00Z</dcterms:created>
  <dc:creator>User</dc:creator>
  <dc:description/>
  <cp:keywords/>
  <dc:language>en-US</dc:language>
  <cp:lastModifiedBy>бусик</cp:lastModifiedBy>
  <dcterms:modified xsi:type="dcterms:W3CDTF">2022-10-31T09:53:00Z</dcterms:modified>
  <cp:revision>6</cp:revision>
  <dc:subject/>
  <dc:title/>
</cp:coreProperties>
</file>