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0" w:after="0"/>
        <w:jc w:val="center"/>
        <w:outlineLvl w:val="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t>Консультация для родителей.</w:t>
      </w:r>
    </w:p>
    <w:p>
      <w:pPr>
        <w:pStyle w:val="Normal"/>
        <w:numPr>
          <w:ilvl w:val="0"/>
          <w:numId w:val="0"/>
        </w:numPr>
        <w:spacing w:lineRule="atLeast" w:line="312" w:before="0" w:after="0"/>
        <w:jc w:val="center"/>
        <w:outlineLvl w:val="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t>Развивающие игры для детей 3, 4 лет на развитие мелкой моторики</w:t>
      </w:r>
    </w:p>
    <w:p>
      <w:pPr>
        <w:pStyle w:val="Normal"/>
        <w:numPr>
          <w:ilvl w:val="0"/>
          <w:numId w:val="0"/>
        </w:numPr>
        <w:spacing w:lineRule="atLeast" w:line="312" w:before="0" w:after="0"/>
        <w:jc w:val="center"/>
        <w:outlineLvl w:val="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t>Составил учитель-логопед Голицына О.Б.</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е игры для детей 3, 4 лет, которые развивают чувствительность пальчиков, развивают мелкую моторику, развивают творческое воображение и целостное восприяти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Шаловливые ручон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Нет покоя мне от вас.</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ак и жди, что натворит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Вы каких-нибудь проказ</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ерняка вы уже слышали, что мышление ребенка находится на кончиках его пальцев. Как это понимать? Исследованиями доказано, что развитие речи, мышления тесно связано с развитием мелкой моторики. Игры на развитие мелкой моторики используют в своей работе логопеды, психологи, педагоги. Руки ребенка — это его глаза. Ведь ребенок мыслит чувствами — что ощущает, то и представляет. Руками можно сделать очень многое — играть, рисовать, обследовать, лепить, строить, обнимать и т. д. И чем лучше развита моторика, тем быстрее ребенок 3-4 лет адаптируется к окружающему его миру!</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аловливые ручонк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развивает чувствительность пальцев, мелкую моторику.</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инвентарь: прищепки, карандаши, фасоль, горох, пуговицы и другие мелкие предметы.</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играем: познакомьте ребенка со своими пальцами — большой, указательный, средний, безымянный и мизинец. Поиграйте с ними: каждый пальчик на одной руке здоровается со своим «тезкой» на другой — большой с большим, указательный с указательным и т. д. (прикасаясь подушечками пальцев). Затем каждый палец одной руки знакомится с каждым по очереди на другой.</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теперь пусть малыш сложит ладошки и потрет подушечки пальцев друг о друга.</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вас дома наверняка найдутся прищепки. Тогда можно поиграть в такую игру. Прочитайте стихотворение:</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Кусается больно котенок-малыш, Он думает — это не пальчик, а мышь.</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Ведь я же играю с тобою, малыш!  А будешь кусаться, скажу тебе: «Брысь».</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ждое произнесенное слово слегка «покусывайте» каждый пальчик прищепкой.</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бирая пальцами, покрутите карандаш, бобину с нитками, гладкий брусок. Сначала используйте все пальцы, затем по два.</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кручивать и закручивать пробки на флаконах, бутылках — полезное и интересное занятие для малышей. Пусть ребенок катает каждым пальцем карандаш, фасоль и т. д. Перебирает пуговицы, поднимает с поверхности стола фасоль по одной штучке — всего не перечислишь.</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ем: весьма полезно для развития тактильной чувствительности трогать пальцами наждачную бумагу, ребристую поверхность, катать мелкие шары и др.</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езные стих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альчик пап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альчик мам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альчик дед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пальчик баб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альчик — 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и вся моя семь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ем считать с большого пальца)</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т братец гриб нашел.</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братец резать стал.</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братец жарить стал.</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 а этот только ел,</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того и потолстел.</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инаем считать с безымянного пальц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альчик лег в кровать.</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альчик прикорнул,</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альчик уж уснул.</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а младшенький не спит,</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ратишек он глядит.</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ем считать с указательного пальца)</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нурочк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инвентарь: шнурки.</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играем: ваш ребенок плохо шнурует свои ботинки? Научите его это делать — это отличное упражнение для пальцев. Не огорчайтесь, если получится не сразу, помогайте ему. В магазине продаются цветные шнурки, ими можно сделать шнуровку на картонном «башмачке» (отверстия проколоть дыроколом).</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ем: можно придумать и смастерить «шнурованные» игрушки. Например: нарисуйте кораблик, проколите отверстия для волн-шнурков. Подберите шнурки разных оттенков голубого и синего — если их продеть в дырочки, получится красивая картинка. А чтобы было веселей — соревнуйтесь с ребенком. Кто не пропустит ни одного отверстия, тот и победил. Скорость здесь не главное.</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уговичная полян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инвентарь: пальто с пуговицами.</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играем: вы собираетесь на прогулку? Поиграем. Кто не пропустит ни одной петельки и застегнет пальто, тот и победил. Не торопите ребенка — это не главное.</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ем: если у вас есть старое одеяло — нашейте на него пуговицы любого размера, вырежьте из кусочков кожи, фетра, фланели цветы, грибочки, бабочки. Сделайте в них небольшие прорези для пристегивания пуговиц. Пуговочная поляна готова — а украсит ее ребенок, пристегнув к пуговицам ее обитателей.</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льчиковые рисунк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развивает, творческое воображени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ые рисунк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инвентарь: гуашь, бумага.</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играем: сколько удовольствия приносит ребенку рисование пальцами! Ими можно нарисовать что угодно: цветы, листья, дорожки, пушистых животных и т. д.</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если рисовать ладошками, то можно нарисовать Чудо- дерево (помните стихотворение К. И. Чуковского «Как у наших у ворот Чудо-дерево растет»?). А что на нем будет расти, пусть скажет ребенок. Может, вы тоже примете участие в этом?</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если рисовать... ступней ноги, использовав для этой цели гуашь, и оставить рисунок на память потомкам? Фантазируйт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инвентарь: цветная бумага, старые книги, журналы.</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ваные рисунк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развивает мелкую моторику, творческое воображение и целостное восприятие.</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играем: предложите ребенку порвать бумагу на мелкие части, а затем наклеить кусочки внутри контура предмета. Например, это будет волшебный цветок или сказочное дерево. Клеить можно несколько дней, ведь это занятие кропотливое. Наклеивать кусочки можно произвольно друг на друга. Используйте клеящий карандаш. Творение ребенка повесьте на стену — будет очень красиво.</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ем: вы хотите выбросить старые книги, журналы? Дайте их ребенку, пусть он порвет страницы на относительно ровные полоски. Наклейте их концами на палочку — получится палочка-шуршалочка. Возьмите ее на улицу и шуршите на здоровье.</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нашей елке как всегда…»</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играем: вы наряжаете елку? Украсьте ее детскими поделками. Чтобы сделать флажки, сложите лист цветной бумаги пополам и повесьте на прочную нитку. А бусы — склейте тонкие полоски бумаги в колечки, продевая их друг в друга. Это работа кропотливая, она требует усидчивости. А праздничные колпачки для членов семьи? А волшебные палочки? Нечего не забыли? Это радость творчества!</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ем: вы нечаянно рассыпали конфетти и его надо поднять с пола? Это же превосходное упражнение на развитие мелкой моторики!</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игам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инвентарь: цветная бумага, клей, ножницы, картон.</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играем: всем известно, что дети любят играть игрушками, сделанными своими руками. Из бумаги несложно сделать лодочку, колпачок, лягушку, трубочку и многое другое. Поделки можно украсить, нарисовав на самолетике окна, приклеив к лодочке флаг и т. д. Обязательно обыгрывайте получившиеся игрушки.</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ем: из бумаги можно смастерить множество разнообразных вещей, в дождливую погоду это полезное занятие. Если вы не умеете делать сложные поделки, сделайте колпачки, трубочки, лодочки.</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ролевские подарк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инвентарь: цветная бумага.</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играем: скоро 8 марта или день рождения? В подарок смастерите веер из цветной бумаги. Украсте его аппликацией. Скотчем приклейте петельку, чтобы можно было повесить веер на руку. А если на ниточку нанизать несколько бусинок или пуговиц на ножке — получится целое произведение искусства.</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ышка – в норке, лиса – в норк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инвентарь: рисунок мышки в норке и кошки рядом с норкой и т. п.</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играем: скажите, что кошка хочет поймать мышку. Как ей помочь? Надо так заштриховать мышку в норке, чтобы кошка там ее не заметила.</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если заштриховать две норки с мышками? Или помочь лисе спрятаться от волка, зайцу от лисы? Фантазируйте вместе с ребенком. Главное при этом — не выходить за контур норы. Ваш ребенок будет совсем молодец, если его штрихи будут ровные и на одинаковом расстоянии друг от друга.</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ем: штриховать можно все что угодно — цветы, домики, вазы, машинки и т. д.</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лак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учит штриховать делая нужный нажим на  карандаш.</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инвентарь: картинка — два нарисованных самолета, вокруг них темное и светлое облако; мягкий карандаш.</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играем: вспомните о том, как наблюдали за облаками на улице. Есть светлые облака, воздушные, есть темные — дождевые. Из-за темного облака самолета почти не видно, из-за светлого видно хорошо. Другие темные и светлые облака вокруг самолетов ребенок нарисует сам.</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ем: «По водичке я плыву и ребяток я зову». Можно подрисовывать волны к уточке, к лодке и т. д. Важно, чтобы ребенок при этом старался делать разный нажим на карандаш (в море шторм — волны темные).</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ыгрывайте рисунки, дорисовывайте детали: солнце, утят, песок и т. д.</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вилистые дорожк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развивает точность движени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инвентарь: нарисованные дома и машины, между ними на расстоянии несложные извилистые дорожки (извилистые, ломанные кривые).</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играем: скажите ребенку, что он водитель и ему нужно провести машину к дому. На дороге быть осторожным — не вылезать за пределы дорожки и не отрывать карандаш от бумаги, ведя машину по изгибам дорог.</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ем: ребенок научился водить карандаш по таким изгибам — сужайте дорожки или меняйте сложность изгибов.</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стилиновые рисунк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м делать пластилиновый фон налепом, разбиваем мелкую моторику, творческое воображени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инвентарь: пластилин, горох, рис, пшено, гречка, картон.</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играем: предложите ребенку нанести ровным слоем пластилин на картон, или на контур рисунка (ваза, птица, дерево и т. п.), или на настоящий предмет. Затем путем вдавливания украсьте поделку горохом, рисом и др. А что это будет — решать вам. Или елочка в снегу из риса, или волшебная птица с перьями из гороха и фасоли, или камни на песке — пшено и гречка на желтом пластилине.</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ем: а если облепить пластилином старую вазу и украсить ее пуговицами? Решать вам.</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 замочи ног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развивает точность движений</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инвентарь: нарисованные кружочки-кочки. Они должны быть нарисованы извилистой кривой близко друг к другу.</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играем: «По кочкам, по кочкам, в ямку — бух». Ребенку нужно пройти по кочкам, не замочив ноги — не выходя карандашом за контуры кочек, иначе замочишь ноги или попадешь в болото. Напомните ему, что нельзя отрывать карандаш от бумаги.</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ем: а может, нужно провести волка по длинной дороге, а зайца по короткой, чтобы он быстрее добрался до своего дома? Фантазируйте вместе с ребенком.</w:t>
      </w:r>
    </w:p>
    <w:p>
      <w:pPr>
        <w:pStyle w:val="Normal"/>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умажный лес</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развивает точность движений, творческое воображени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инвентарь: ватман, цветные карандаши, фигурки животных, птиц.</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играем: на листе ватмана вместе с ребенком нарисуйте или наклейте деревья, животных, птиц — это лес. Предложите ребенку через весь лес провести тропинки от домиков животных друг к другу. Заштрихуйте муравейник, нору лисы и т. д. Фантазируйте!</w:t>
      </w:r>
    </w:p>
    <w:p>
      <w:pPr>
        <w:pStyle w:val="Normal"/>
        <w:spacing w:lineRule="auto" w:line="240" w:before="0" w:after="0"/>
        <w:ind w:firstLine="360"/>
        <w:jc w:val="both"/>
        <w:rPr/>
      </w:pPr>
      <w:r>
        <w:rPr>
          <w:rFonts w:eastAsia="MS Gothic;ＭＳ ゴシック" w:cs="MS Gothic;ＭＳ ゴシック"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ем: эта игра увлекает ребенка, в нее можно играть несколько дней, пока не заполните весь лес его жителями. На елках пусть растут шишки, которые ребенок может нарисовать самостоятельно. А может, в лесу будет расти яблоня с волшебными яблоками, нарисованными детьми? Ведь в волшебном лесу чего только не бывает. Придумайте сказку про лес, запишите. Это произведение повесьте на стену, пусть на него посмотрят все домочадцы. А может, добавят что-нибудь св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Normal"/>
        <w:spacing w:before="0" w:after="0"/>
        <w:rPr>
          <w:rFonts w:ascii="Times New Roman" w:hAnsi="Times New Roman" w:cs="Times New Roman"/>
          <w:sz w:val="28"/>
          <w:szCs w:val="28"/>
        </w:rPr>
      </w:pPr>
      <w:r>
        <w:rPr>
          <w:rFonts w:cs="Times New Roman" w:ascii="Times New Roman" w:hAnsi="Times New Roman"/>
          <w:color w:val="000000"/>
          <w:sz w:val="24"/>
          <w:szCs w:val="24"/>
        </w:rPr>
        <w:t xml:space="preserve">"Пальчиковые игры. Пособие по развитию мелкой моторики и речи у детей 2-4 лет. ФГОС ДО", Ювента 2015г.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9:47:00Z</dcterms:created>
  <dc:creator>User</dc:creator>
  <dc:description/>
  <cp:keywords/>
  <dc:language>en-US</dc:language>
  <cp:lastModifiedBy>бусик</cp:lastModifiedBy>
  <dcterms:modified xsi:type="dcterms:W3CDTF">2023-03-06T04:30:00Z</dcterms:modified>
  <cp:revision>5</cp:revision>
  <dc:subject/>
  <dc:title/>
</cp:coreProperties>
</file>