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2"/>
        <w:gridCol w:w="441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Центрального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бургского отдела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потребнадзора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подписано___ Е.П. Потапки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/>
            </w:pPr>
            <w:r>
              <w:rPr>
                <w:bCs/>
                <w:sz w:val="24"/>
                <w:szCs w:val="24"/>
              </w:rPr>
              <w:t>«3» октября _________2023г.</w:t>
            </w:r>
          </w:p>
        </w:tc>
        <w:tc>
          <w:tcPr>
            <w:tcW w:w="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главного врача Центрального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Екатеринбургского Филиала ФБУЗ «Центр гигиены и эпидемиологии в Свердл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подписано___ А.В. Переверзе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«3» октября_________2023г.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курсе творческих работ среди образовательных учреждений г. Екатеринбурга «Увлекательный санпросвет и всё о профилактике гриппа»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Ежегодный конкурс творческих работ «Все о профилактике гриппа» среди образовательных учреждений г. Екатеринбурга в 2023 году его организаторы, в связи с началом реализации на территории России коммуникационного проекта Роспотребнадзора «Санпросвет», проводят под названием «Увлекательный санпросвет и все о профилактике гриппа», что в дальнейшем поможет расширить тематику творческого конкурса, направленную на профилактику не только гриппа и ОРВИ, но и других заболеваний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. ОРГАНИЗАТОРЫ КОНКУРСА</w:t>
      </w:r>
    </w:p>
    <w:p>
      <w:pPr>
        <w:pStyle w:val="Style19"/>
        <w:spacing w:before="0" w:after="0"/>
        <w:ind w:firstLine="709"/>
        <w:jc w:val="both"/>
        <w:rPr/>
      </w:pPr>
      <w:r>
        <w:rPr/>
        <w:t>1.1. Центральный Екатеринбургский отдел Управления Роспотребнадзора по Свердловской области и Центральный Екатеринбургский Филиал «Центр гигиены и эпидемиологии в Свердловской области»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2. ЦЕЛИ И ЗАДАЧИ КОНКУРСА</w:t>
      </w:r>
    </w:p>
    <w:p>
      <w:pPr>
        <w:pStyle w:val="Style19"/>
        <w:spacing w:before="0" w:after="0"/>
        <w:ind w:firstLine="709"/>
        <w:jc w:val="both"/>
        <w:rPr/>
      </w:pPr>
      <w:r>
        <w:rPr/>
        <w:t>2.1. Содействовать поддержанию интереса учащихся школ к теме конкурса.</w:t>
      </w:r>
    </w:p>
    <w:p>
      <w:pPr>
        <w:pStyle w:val="Style19"/>
        <w:spacing w:before="0" w:after="0"/>
        <w:ind w:firstLine="709"/>
        <w:jc w:val="both"/>
        <w:rPr/>
      </w:pPr>
      <w:r>
        <w:rPr/>
        <w:t>2.2. Сформировать и закрепить у школьников представление о способах профилактики острых респираторных заболеваний и гриппа.</w:t>
      </w:r>
    </w:p>
    <w:p>
      <w:pPr>
        <w:pStyle w:val="Style19"/>
        <w:spacing w:before="0" w:after="0"/>
        <w:ind w:firstLine="709"/>
        <w:jc w:val="both"/>
        <w:rPr/>
      </w:pPr>
      <w:r>
        <w:rPr/>
        <w:t>2.3. Обратить внимание детей и подростков на преимущества здорового образа жизни.</w:t>
      </w:r>
    </w:p>
    <w:p>
      <w:pPr>
        <w:pStyle w:val="Style19"/>
        <w:spacing w:before="0" w:after="0"/>
        <w:ind w:firstLine="709"/>
        <w:jc w:val="both"/>
        <w:rPr/>
      </w:pPr>
      <w:r>
        <w:rPr/>
        <w:t>2.4. Способствовать повышению уровня санитарно-просветительских знаний учащихся.</w:t>
      </w:r>
    </w:p>
    <w:p>
      <w:pPr>
        <w:pStyle w:val="Style19"/>
        <w:spacing w:before="0" w:after="0"/>
        <w:ind w:firstLine="709"/>
        <w:jc w:val="both"/>
        <w:rPr/>
      </w:pPr>
      <w:r>
        <w:rPr/>
        <w:t>2.5. Способствовать формированию у детей и подростков активной жизненной позиции в отношении сохранения здоровья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 УСЛОВИЯ И ПОРЯДОК ПРОВЕДЕНИЯ КОНКУРСА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1. Конкурс проводится </w:t>
      </w:r>
      <w:r>
        <w:rPr>
          <w:b/>
        </w:rPr>
        <w:t>с 3 по 31 октября 2023 года в два этапа:</w:t>
      </w:r>
    </w:p>
    <w:p>
      <w:pPr>
        <w:pStyle w:val="Style19"/>
        <w:spacing w:before="0" w:after="0"/>
        <w:ind w:firstLine="709"/>
        <w:jc w:val="both"/>
        <w:rPr/>
      </w:pPr>
      <w:r>
        <w:rPr/>
        <w:t>1 этап – районный</w:t>
      </w:r>
    </w:p>
    <w:p>
      <w:pPr>
        <w:pStyle w:val="Style19"/>
        <w:spacing w:before="0" w:after="0"/>
        <w:ind w:firstLine="709"/>
        <w:jc w:val="both"/>
        <w:rPr/>
      </w:pPr>
      <w:r>
        <w:rPr/>
        <w:t>2 этап - городской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2. Принять участие в конкурсе может любое общеобразовательное учреждение и учреждение дополнительного образования г. Екатеринбурга.   </w:t>
      </w:r>
    </w:p>
    <w:p>
      <w:pPr>
        <w:pStyle w:val="Style19"/>
        <w:spacing w:before="0" w:after="0"/>
        <w:ind w:firstLine="709"/>
        <w:jc w:val="both"/>
        <w:rPr/>
      </w:pPr>
      <w:r>
        <w:rPr/>
        <w:t>3.3. Конкурс проводится по нескольким номинациям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оминация «ГРИПП» («Так вот ты какой, вирус гриппа!», «Чего «боится» грипп?», «А ты привился против гриппа?»)</w:t>
      </w:r>
    </w:p>
    <w:p>
      <w:pPr>
        <w:pStyle w:val="Style19"/>
        <w:spacing w:before="0" w:after="0"/>
        <w:ind w:firstLine="709"/>
        <w:jc w:val="both"/>
        <w:rPr/>
      </w:pPr>
      <w:r>
        <w:rPr/>
        <w:t>- фотовидеономинация «Здоровый образ жизни и мы!»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номинация «Я хочу рассказать о профилактике…» позволит участникам конкурса посвятить свои творческие работы профилактике любых инфекций или заболеваний, а также рассказать о направленных на сохранение здоровья правилах безопасного поведения в лесу, в школе, в бассейне, при катании на лыжах, коньках, различных аттракционах, при обращении с пиротехникой, средствами бытовой химии и т.д.   </w:t>
      </w:r>
    </w:p>
    <w:p>
      <w:pPr>
        <w:pStyle w:val="Style19"/>
        <w:spacing w:before="0" w:after="0"/>
        <w:ind w:firstLine="709"/>
        <w:jc w:val="both"/>
        <w:rPr/>
      </w:pPr>
      <w:r>
        <w:rPr/>
        <w:t>3.4. Дошкольные общеобразовательные учреждения участвуют в конкурсе отдельно и соревнуются между собой за победу в заявленных номинаци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ценка художественных работ остальных общеобразовательных учреждений проводится по следующим возрастным группам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7 до 10 лет (1-4 классы)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1 до 14 лет (5-8 классы)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5 лет и старше (9-11 классы), фоторабот и маленьких видео - с 14 лет и старш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Учреждения дополнительного образования соревнуются между собой за первое, второе и третье мест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бразовательное учреждение предоставляет на конкурс не более 10 работ с учетом возраста авторов работ и раскрытия тем номинаций, возможно участие только в фотовидеономинации конкурс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bCs/>
          <w:iCs/>
          <w:sz w:val="24"/>
          <w:szCs w:val="24"/>
        </w:rPr>
        <w:t>Требования к конкурсным работам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на конкурс принимаются работы (рисунки, плакаты и т.д.) выполненные в любой технике (гуашь, тушь, пластилин, компьютерная графика, смешанные техники и т.д.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фотовидеономинацию представляются фотоработы или маленькие видеоролики, созданные в течение 2023 года, включая летних отдых, туризм, оздоровительный лагерь, слагаемые ЗОЖ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ники свободны при выборе сюжетов в рамках выбранной тем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ы могут отражать тематику только одной номинации или нескольких одновремен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  в замысле конкурсной работы желательны оригинальность и создание яркого образа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 текст должен быть кратким, лаконичным, оригинальны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мастерство исполн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фамилия, имя, возраст автора указываются на лицевой стороне работы (</w:t>
      </w:r>
      <w:r>
        <w:rPr>
          <w:sz w:val="22"/>
          <w:szCs w:val="24"/>
        </w:rPr>
        <w:t>по возможности)</w:t>
      </w:r>
      <w:r>
        <w:rPr>
          <w:sz w:val="24"/>
          <w:szCs w:val="24"/>
        </w:rPr>
        <w:t>, в заявке на участие в конкурсе указывается - учебное заведение, класс, номинация, название работы, Ф.И.О. и должность преподавателя (руководителя), контактный телефо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9. Все работы принимаются на конкурс ТОЛЬКО В ЭЛЕКТРОННОМ ВИДЕ (фотографии или скан-копии рисунков, видео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10. Заявки на участие в конкурсе и изображения работ в виде </w:t>
      </w:r>
      <w:r>
        <w:rPr>
          <w:sz w:val="24"/>
          <w:szCs w:val="24"/>
        </w:rPr>
        <w:t>файлов в формате JP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G, не превышающих 2 Mb, а также небольшие видеоролики до 30 октября 2023 года вы</w:t>
      </w:r>
      <w:r>
        <w:rPr>
          <w:bCs/>
          <w:iCs/>
          <w:sz w:val="24"/>
          <w:szCs w:val="24"/>
        </w:rPr>
        <w:t>сылаются на электронную почту с пометкой «Конкурс» по электронным адресам территориальных отделов Управления Роспотребнадзора по Свердловской области и филиалов ФБУЗ «Центра гигиены и эпидемиологии в Свердловской области, расположенных в г. Екатеринбурге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тральный Екатеринбургский отдел Управления Роспотребнадзора по Свердловской области – г. Екатеринбург, ул. Мичурина, 91, </w:t>
      </w:r>
      <w:hyperlink r:id="rId2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_08@66.</w:t>
        </w:r>
        <w:r>
          <w:rPr>
            <w:rStyle w:val="InternetLink"/>
            <w:sz w:val="24"/>
            <w:szCs w:val="24"/>
            <w:lang w:val="en-US"/>
          </w:rPr>
          <w:t>rospotrebnadz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жный Екатеринбургский отдел Управления Роспотребнадзора по Свердловской области – ул. 8 марта,177А,  </w:t>
      </w:r>
      <w:hyperlink r:id="rId3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_15@66.</w:t>
        </w:r>
        <w:r>
          <w:rPr>
            <w:rStyle w:val="InternetLink"/>
            <w:sz w:val="24"/>
            <w:szCs w:val="24"/>
            <w:lang w:val="en-US"/>
          </w:rPr>
          <w:t>rospotrebnadz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Северный Екатеринбургский отдел Управления Роспотребнадзора по Свердловской области, ул. Авангардная, 5А, </w:t>
      </w:r>
      <w:hyperlink r:id="rId4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_10@66.</w:t>
        </w:r>
        <w:r>
          <w:rPr>
            <w:rStyle w:val="InternetLink"/>
            <w:sz w:val="24"/>
            <w:szCs w:val="24"/>
            <w:lang w:val="en-US"/>
          </w:rPr>
          <w:t>rospotrebnadz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1. Для удобства размещения лучших работ для голосования на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ms</w:t>
      </w:r>
      <w:r>
        <w:rPr>
          <w:sz w:val="24"/>
          <w:szCs w:val="24"/>
        </w:rPr>
        <w:t xml:space="preserve"> все работы и заявки и на участие в конкурсе, отправленные в Северный и Южный отделы Роспотребнадзора, копируются на электронный адрес Центральног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2. Все присланные работы на участие в конкурсе рассматриваются его организаторами как добровольное согласие авторов работ и их законных представителей на использование полученной информации в сети Интернет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4.0. ПОДВЕДЕНИЕ ИТОГОВ И НАГРАЖДЕНИЕ УЧАСТНИКОВ КОНКУР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Территориальными отделами Управления Роспотребнадзора по Свердловской области   до 3 ноября определяются общеобразовательные учреждения - победители конкурса на районных уровнях, лучшие работы победителей по заявленным номинациям и возрастным группам передаются для участия в конкурсе на уровне горо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13-14 ноября Центральный Екатеринбургский отдел Управления Роспотребнадзора по Свердловской области размещает лучшие работы на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ms</w:t>
      </w:r>
      <w:r>
        <w:rPr>
          <w:sz w:val="24"/>
          <w:szCs w:val="24"/>
        </w:rPr>
        <w:t xml:space="preserve"> для определения победителей городского конкурса в трех номинациях по каждой возрастной группе участников, лучшие работы учреждений дополнительного образова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20 ноября в голосовании за лучшие работы в конкурсе смогут принять учащиеся, педагоги и родители общеобразовательных учреждений и любой желающий по ссылке </w:t>
      </w:r>
    </w:p>
    <w:p>
      <w:pPr>
        <w:pStyle w:val="Style23"/>
        <w:rPr/>
      </w:pPr>
      <w:hyperlink r:id="rId5">
        <w:r>
          <w:rPr>
            <w:rStyle w:val="InternetLink"/>
          </w:rPr>
          <w:t>https://docs.google.com/forms/d/1y5CHGRWNnL89_kMxuYqA8ROkUyOJoIHpRjrjY7493pY/viewform?edit_requested=true</w:t>
        </w:r>
      </w:hyperlink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Организаторы конкурса оставляют за собой право на награждение дополнительными призами особо отличившихся в конкурсе образовательных учреждений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Решение об этом принимает конкурсная комиссия, в состав которой входят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Потапкина Елена Павловна </w:t>
      </w:r>
      <w:r>
        <w:rPr>
          <w:sz w:val="24"/>
          <w:szCs w:val="24"/>
        </w:rPr>
        <w:t>- начальник Центрального Екатеринбургского отдела Управления Роспотребнадзора по Свердловской области, председатель конкурсной комисси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Шашмурин Дмитрий Михайлович</w:t>
      </w:r>
      <w:r>
        <w:rPr>
          <w:sz w:val="24"/>
          <w:szCs w:val="24"/>
        </w:rPr>
        <w:t xml:space="preserve"> – главный врач Центрального Екатеринбургского Филиала ФБУЗ «Центр гигиены и эпидемиологии в Свердл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Лосевская Ольга Леонидовна</w:t>
      </w:r>
      <w:r>
        <w:rPr>
          <w:sz w:val="24"/>
          <w:szCs w:val="24"/>
        </w:rPr>
        <w:t xml:space="preserve"> – заместитель начальника Центрального Екатеринбургского отдела Управления Роспотребнадзора по Свердл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Есюнина Елена Владимировна - </w:t>
      </w:r>
      <w:r>
        <w:rPr>
          <w:sz w:val="24"/>
          <w:szCs w:val="24"/>
        </w:rPr>
        <w:t xml:space="preserve">заведующая отделом соцгигмониторинга Центрального Екатеринбургского Филиала ФБУЗ «Центр гигиены и эпидемиологии в Свердловской области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Гооге Ольга Владимировна - </w:t>
      </w:r>
      <w:r>
        <w:rPr>
          <w:sz w:val="24"/>
          <w:szCs w:val="24"/>
        </w:rPr>
        <w:t>заведующая отделом организации деятельности Центрального Екатеринбургского Филиала ФБУЗ «Центр гигиены и эпидемиологии в Свердло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алинчук Марина Борисовна</w:t>
      </w:r>
      <w:r>
        <w:rPr>
          <w:sz w:val="24"/>
          <w:szCs w:val="24"/>
        </w:rPr>
        <w:t xml:space="preserve"> - специалист по связям с общественностью Центрального Екатеринбургского Филиала ФБУЗ «Центр гигиены и эпидемиологии в Свердловской области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заседания конкурсной комиссии составляется протокол о подведенных итогах конкурс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информация о победителях двух этапов конкурса «Все о профилактике гриппа-2022» размещается на сайте Управления Роспотребнадзора по Свердловской области и в сети Интернет до 23 ноябр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бедители городского конкурса награждаются призами и грамотами, районного – грамотами, образовательные учреждения, представившие на конкурс не менее 10 работ – сертификатами участник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первого и второго этапов конкурса состоится 29-30 ноября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5. ОБЯЗАННОСТИ СТОРОН</w:t>
      </w:r>
    </w:p>
    <w:p>
      <w:pPr>
        <w:pStyle w:val="Style19"/>
        <w:spacing w:before="0" w:after="0"/>
        <w:ind w:firstLine="709"/>
        <w:jc w:val="both"/>
        <w:rPr/>
      </w:pPr>
      <w:r>
        <w:rPr/>
        <w:t>5.1. Организатор обязуе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контролировать и координировать проведение конкурса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ценить представленные работы в соответствии с требованиями настоящего Полож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двести итоги и награждение победителей конкурс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овать информационную поддержку проведения мероприят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5.2. Участник обязуется представить работы, ранее не участвующие в других конкурсах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Телефон оргкомитета конкурса (343) 350-10-74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08@66.rospotrebnadzor.ru" TargetMode="External"/><Relationship Id="rId3" Type="http://schemas.openxmlformats.org/officeDocument/2006/relationships/hyperlink" Target="mailto:mail_15@66.rospotrebnadzor.ru" TargetMode="External"/><Relationship Id="rId4" Type="http://schemas.openxmlformats.org/officeDocument/2006/relationships/hyperlink" Target="mailto:mail_10@66.rospotrebnadzor.ru" TargetMode="External"/><Relationship Id="rId5" Type="http://schemas.openxmlformats.org/officeDocument/2006/relationships/hyperlink" Target="https://docs.google.com/forms/d/1y5CHGRWNnL89_kMxuYqA8ROkUyOJoIHpRjrjY7493pY/viewform?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5:00Z</dcterms:created>
  <dc:creator>pressa</dc:creator>
  <dc:description/>
  <cp:keywords/>
  <dc:language>en-US</dc:language>
  <cp:lastModifiedBy>Каленчук Марина Борисовна</cp:lastModifiedBy>
  <cp:lastPrinted>2022-09-28T15:50:00Z</cp:lastPrinted>
  <dcterms:modified xsi:type="dcterms:W3CDTF">2023-10-03T10:04:00Z</dcterms:modified>
  <cp:revision>28</cp:revision>
  <dc:subject/>
  <dc:title>Утверждаю                                                                                                                                                                  Утверждаю</dc:title>
</cp:coreProperties>
</file>