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Муниципальное бюджетное дошкольное образовательное учреждение –  детский сад № 76</w:t>
      </w:r>
    </w:p>
    <w:p>
      <w:pPr>
        <w:pStyle w:val="Normal"/>
        <w:jc w:val="center"/>
        <w:rPr>
          <w:bCs/>
        </w:rPr>
      </w:pPr>
      <w:r>
        <w:rPr>
          <w:bCs/>
        </w:rPr>
        <w:t>620057, Россия, Екатеринбург, пер. Замятина, 34 а, тел. (343)352-56-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уководител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019 - 2020 учебный год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а:</w:t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зовлева Ирина Илдаровна</w:t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</w:t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2019-2020 учебном году регулярно проводилась НОД по музыкальному воспитанию во всех возрастных группах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НОД проводилась согласно утвержденной сетке два раза в неделю в каждой возрастной группе, в соответствии с возрастом детей, выдержанны по времен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аждая форма НОД включала в себя слушание музыки и все виды исполнительства: пение, музыкально - ритмические движения, игру. Сфера основных видов исполнительства расширялась за счёт включения элементов песенного, игрового, танцевального творчеств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новыми ФГОС дошкольного образования круг задач музыкального воспитания и развития детей расширяется. Основное содержание образовательной области «Музыка», теперь представлено в образовательной области «Художественно-эстетическое развитие» наряду с изобразительным искусством и литературой. Поэтому музыка выступает как один из возможных языков ознакомления детей с окружающим миром, миром предметов и природы и, самое главное, миром человека, его эмоций, переживаний и чувств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Ставила перед собой такие задачи по музыкальному воспитанию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оспитывать любовь и интерес к музыке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огащать музыкальные впечатления детей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Знакомить с простейшими музыкальными понятиями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вать сенсорные способности, чувство ритма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учать элементарным певческим и двигательным навыкам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учать здоровьесберегающим технологиям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НОД проводила согласно общеобразовательной программы ДОУ составленная на основе программы «От рождения до школы», под редакцией Вераксы, Васильевой, Комаровой и парциально использую в своей работе методику. Применяю парциальные программы Т.Н. Девятовой «Звук – волшебник», В.А.Петровой «Малыш»,»Мозаика». Использую информационные технологии в организации музыкальной деятельности в ДОУ и на музыкальных занятиях, праздниках и т. д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 процессе НОД дети занимались по следующим разделам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А) Слушание музыкальных произведений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Б) Пение и песенное творчество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) Музыкально ритмические движен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) Танц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) Игры и хоровод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Е) Игра на детских музыкальных инструментах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НОД использовала следующие здоровье сберегающие технологии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Дыхательная гимнастика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Ритмо-пластика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Фонопедические упражнения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сихогимнастика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Речь с движением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Ритмопластика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вает чувство ритма, музыкальный слух и вкус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вает умение правильно и красиво двигаться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укрепляет различные группы мышц и осанку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вает умение чувствовать и передавать характер музыки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Результаты музыкально-оздоровительной работы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вышение уровня развития музыкальных и творческих способностей детей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табильность эмоционального благополучия каждого ребенка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вышение уровня речевого развития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нижение уровня заболеваемости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табильность физической и умственной работоспособности во всех сезонах года, не зависимо от погод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Анализ выполнения годовых задач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тоги мониторинга освоения программного материала показали, что детьми подготовительных группы, старшей группы, средней группы, второй младшей группы, материал по образовательной области «Музыка» усвоен на высоком, среднем уровне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сего обследовано: 3 группы. Из них имеют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ысокий уровень – 76%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Средний уровень – 24%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lh5.googleusercontent.com/oU4idUZ1M_BbqW_D6Q1ZkdMHKTh1qI_mEw_FnlPpf2yHkTh4rf2X8BAS_aMoj4zcCRYE582z9om6wOaRGGHU5aGF-ru-NQxtUyBVCyRLPRwdkadaAaEvKxxduWL1gEnqshV-B7JcVQBHXmVzT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сходя из поставленных перед педагогическим коллективом годовых задач, я, как музыкальный руководитель, также определила для себя задачи по художественно-эстетическому развитию детей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1. Развивать интонационную выразительность речи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2. Развивать координацию слова и движения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3. Формирование элементарных представлений о видах искусства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4. Восприятие музыки, художественной литературы, фольклора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5. Стимулирование сопереживания персонажам художественных произведений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6.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7. Развитие вокально-певческих умений детей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 предусматривать различные формы решения программных задач музыкально – художественного воспитания по основным разделам образовательной деятельности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 совместной деятельности педагогов и детей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 совместной деятельности с семьей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 самостоятельной деятельности детей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и организации режимных моментов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ля этого мною разрабатывается планирование образовательной деятельности, с учетом интеграция всех образовательных областей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се перечисленные задачи успешно решаются в различных видах деятельности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1. Беседы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2. Вокально-певческая работа с детьми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3. Организация культурно-досуговой деятельности детей и привлечение к ней родителей (участие родителей в совместных мероприятиях ДОУ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 течении года были проведены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сенние праздник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Новогодние встреч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рощание с ёлкой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ень 8 март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раздник посвящённый Дню Победы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ыпуск в школу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Многие тематические мероприятия в помощь музыкальному руководителю помогали встречи в нашем ДОУ творческие театральные коллективы нашего поселка «Десятое королевство», «Карамелька», «Аленький цветочек»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ак мне кажется – праздники стали более качественные, яркие, и интересные, творческие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Не могу не сказать что успех праздничных мероприятий – это успех всего коллектива. Слаженность, взаимовыручка, переживание за детское мероприятие – посильный вклад всех педагогов нашего ДОУ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Так же вести работу с родителями помогали педагоги нашего ДОУ: родители изготавливали костюмы для детских выступлений, принимали активное участие на утренниках, во всех группах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Считаю, что привлечение родителей на утренниках – это обязательное, и очень важное требование новых стандартов ФГОС. Планирую расширить эту задачу, продолжать привлекать родителей к праздничной жизни нашего ДОУ участием на праздниках и конкурсах. Чтобы они прониклись жизнью детского сада, задать интерес к нашим мероприятиям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ю на следующий учебный год, в согласовании с руководством нашего ДОУ ввести сотрудничество с детской музыкальной школой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нашем детском саду очень много талантливых детей, и музыкальное образование многим нашим воспитанникам пойдёт только на пользу. Так как музыка – это первоисточник прекрасного. Музыка развивает воображение, мышление, речь, движение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 течении года участвовала с детьми </w:t>
      </w:r>
      <w:r>
        <w:rPr>
          <w:color w:val="000000"/>
          <w:sz w:val="28"/>
          <w:szCs w:val="28"/>
          <w:lang w:eastAsia="ru-RU"/>
        </w:rPr>
        <w:t>подготовительной группы в онлайн – олимпиадах на проекте «Фавурок», «Рассударики», где воспитанники этих групп занимали призовые мест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Я сама принимала участие в педагогических конкурсах различных уровней и занимала призовые мест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Так же велись проекты, на тему ОСЕНЬ, и большой проект посвящённый Великому празднику Побед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мею свои сайты, которые пополняются сценариями праздников, видео, консультациями для родителей и педагогов, выкладываю фотоотчёты и получаю положительные комментариями, а некоторые даже просят поделиться опытом, просят консультации, по тем или иным вопросам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Для реализации поставленных задач я соблюдала следующие условия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а) учитываю возрастные и индивидуальные особенности детей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б) веду сотрудничество и целенаправленную работу с педагогическим коллективом и родителями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) учитываю взаимодействие ребёнка с той социальной средой, в которой он живёт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) создаю в учреждение образовательную среду, которая даёт возможность каждому ребёнку творчески раскрыться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) использую широкий комплекс методов и приёмов обучения и воспитания дошкольников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Результативность моей работы</w:t>
      </w:r>
      <w:r>
        <w:rPr>
          <w:color w:val="000000"/>
          <w:sz w:val="28"/>
          <w:szCs w:val="28"/>
          <w:lang w:eastAsia="ru-RU"/>
        </w:rPr>
        <w:t> в данном направлении показывает мониторинг музыкальной деятельности. Каждый год, показатель развития музыкальной деятельности стабильно увеличивается. Моя работа в данном направлении носит системный характер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 следующем учебном году запланировала</w:t>
      </w:r>
      <w:r>
        <w:rPr>
          <w:color w:val="000000"/>
          <w:sz w:val="28"/>
          <w:szCs w:val="28"/>
          <w:lang w:eastAsia="ru-RU"/>
        </w:rPr>
        <w:t> вечера развлечений один раз в месяц для каждой группы, что даст возможность принять участие в различных сценариях всем воспитанникам ДОУ и так же воспитателям. Так как это будет совместная работа со всеми воспитателями ДОУ, а так же планирую к этим мероприятиям привлекать и родителей воспитанников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ыводы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Считаю работу по музыкальному воспитанию в нашем детском саду удовлетворительной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зданы условия для развития музыкальных способностей детей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 работе используются новые современные технологии по музыкальному воспитанию детей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полняется дидактический материал по всем разделам музыкального воспитания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здана богатая фонотека и библиотека нотного и методического материал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проводимой мною работы повысился интерес детей к слушанию музыки, расширился их "интонационный словарь". Дети научились вслушиваться в музыку, размышлять о ней, анализировать и понимать выраженные в ней чувства, овладели приемами образного мышления, У детей сформировались основы музыкально-эстетического сознания и музыкальной культуры. Большую работу веду по самообразованию, овладеваю современным содержанием воспитательно-образовательного процесса в обучении и воспитании дошкольников. Стремлюсь обогатить не только свой практический опыт, но и развивать себя как личность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еду активную работу по распространению педагогического опыта. С помощью сайта можно распространить нужную информацию в сжатые строки, поделиться новостями, разместить учебно-методические разработки, консультативный материал, фото-отчёты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этим актуальным является систематическое использование ИКТ технологий в процессе музыкальной деятельности, позволяющее конкретизировать впечатления, разбудить фантазию, проиллюстрировать незнакомые явления, образы, познакомить с музыкальными инструментами и т.д. Для дальнейшего развития данного направления педагогической деятельности: необходимо приобрести новое техническое оборудование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радиомикрофон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детские музыкальные инструменты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ть пополнять костюмерную сценическими и ролевыми костюмами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На следующий учебный год я ставлю такие задачи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. Продолжать изучать новые программы и методическую литературу в контексте с ФГОС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Продолжать знакомиться с новыми педагогическими технологиями через предметные издания и Интернет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ть совершенствовать свои знания в области классической и современной психологии и педагогики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Продолжать совершенствовать знания современного содержания дошкольного образования воспитанников в области музыкального воспитани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ть знакомиться с новыми формами, методами и приёмами обучени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ть принимать активное участие в работе МО музыкальных руководителей города, педагогических советах, семинарах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Продолжать организовывать работу с одарёнными детьми и принимать участие в музыкальных творческих конкурсах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ть изучать опыт работы лучших педагогов и коллег своего МДОУ, города, области, коллег через Интернет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ть принимать участие в профессиональных конкурсах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Продолжать посещать занятия коллег и участвовать в обмене опытом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Продолжать проводить открытые занятия для коллег по работе, музыкальных руководителей города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Продолжать внедрять в образовательный процесс здоровьесберегающие технологии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Продолжать вести здоровый образ жизни.</w:t>
      </w:r>
    </w:p>
    <w:p>
      <w:pPr>
        <w:pStyle w:val="Normal"/>
        <w:tabs>
          <w:tab w:val="clear" w:pos="708"/>
          <w:tab w:val="left" w:pos="1704" w:leader="none"/>
        </w:tabs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НОД проводилась согласно утвержденной сетке два раза в неделю в каждой возрастной группе, в соответствии с возрастом детей, выдержанны по времени.  Каждая форма НОД включала в себя слушание музыки и все виды исполнительства: пение, музыкально – ритмические движения, игру. Сфера основных видов исполнительства расширялась за счёт включения элементов песенного, игрового, танцевального творчества. Планируя образовательный процесс, я использовала вариативный подход к проведению музыкальных занятий. Помимо традиционных занятий проводились доминантные, тематические и интегрированные занятия.</w:t>
      </w:r>
    </w:p>
    <w:p>
      <w:pPr>
        <w:pStyle w:val="Normal"/>
        <w:spacing w:before="120" w:after="120"/>
        <w:ind w:firstLine="737"/>
        <w:jc w:val="both"/>
        <w:rPr/>
      </w:pPr>
      <w:r>
        <w:rPr>
          <w:sz w:val="28"/>
          <w:szCs w:val="28"/>
        </w:rPr>
        <w:t>Регулярно проводилась музыкальная деятельность в следующих возрастных группах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раннего возраста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младшая группа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(2 группы)</w:t>
      </w:r>
    </w:p>
    <w:p>
      <w:pPr>
        <w:pStyle w:val="Normal"/>
        <w:spacing w:before="120" w:after="120"/>
        <w:ind w:left="1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Ставила перед собой такие задачи по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му воспитанию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любовь и интерес к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е</w:t>
      </w:r>
      <w:r>
        <w:rPr>
          <w:sz w:val="28"/>
          <w:szCs w:val="28"/>
        </w:rPr>
        <w:t>,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е впечатления детей</w:t>
      </w:r>
      <w:r>
        <w:rPr>
          <w:b/>
          <w:sz w:val="28"/>
          <w:szCs w:val="28"/>
        </w:rPr>
        <w:t>,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с простейшими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ми понятиями</w:t>
      </w:r>
      <w:r>
        <w:rPr>
          <w:b/>
          <w:sz w:val="28"/>
          <w:szCs w:val="28"/>
        </w:rPr>
        <w:t>,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енсорные способности, чувство ритма,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ть элементарным певческим и двигательным навыкам,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ть здоровьесберегающие технологиям.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ых задач  я соблюдала следующие условия: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) учитываю возрастные и индивидуальные особенности детей; 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веду сотрудничество и целенаправленную работу с педагогическим коллективом и родителями; 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учитываю  взаимодействие ребёнка с той социальной средой, в которой он живёт; 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создаю в учреждение образовательную среду, которая даёт возможность каждому ребёнку творчески раскрыться;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) использую широкий комплекс методов и приёмов обучения и воспитания дошкольников.    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музыкальные задачи для каждой возрастной группы были в большинстве своем выполнен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НОД проводила согласно общеобразовательной программы ДОУ. </w:t>
      </w:r>
      <w:r>
        <w:rPr>
          <w:sz w:val="28"/>
          <w:szCs w:val="28"/>
          <w:shd w:fill="FFFFFF" w:val="clear"/>
        </w:rPr>
        <w:t>Применяю парциальные программы Радынова О. П</w:t>
      </w:r>
      <w:r>
        <w:rPr>
          <w:b/>
          <w:sz w:val="28"/>
          <w:szCs w:val="28"/>
          <w:shd w:fill="FFFFFF" w:val="clear"/>
        </w:rPr>
        <w:t>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iCs/>
          <w:sz w:val="28"/>
          <w:szCs w:val="28"/>
          <w:shd w:fill="FFFFFF" w:val="clear"/>
        </w:rPr>
        <w:t>«</w:t>
      </w:r>
      <w:r>
        <w:rPr>
          <w:rStyle w:val="StrongEmphasis"/>
          <w:rFonts w:eastAsia="OpenSymbol"/>
          <w:b w:val="false"/>
          <w:iCs/>
          <w:sz w:val="28"/>
          <w:szCs w:val="28"/>
        </w:rPr>
        <w:t>Музыкальные шедевры</w:t>
      </w:r>
      <w:r>
        <w:rPr>
          <w:b/>
          <w:iCs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«Ладушки» Новоскольцевой и Каплуновой, методику Железновых. </w:t>
      </w:r>
      <w:r>
        <w:rPr>
          <w:sz w:val="28"/>
          <w:szCs w:val="28"/>
          <w:shd w:fill="FFFFFF" w:val="clear"/>
        </w:rPr>
        <w:t xml:space="preserve"> Использую информационные технологии в орган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rFonts w:eastAsia="OpenSymbol"/>
          <w:b w:val="false"/>
          <w:sz w:val="28"/>
          <w:szCs w:val="28"/>
          <w:shd w:fill="FFFFFF" w:val="clear"/>
        </w:rPr>
        <w:t>музыка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ятельности и на праздниках в ДОУ. При проведении НОД применяю интегрированный метод, гендерный подход.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ОД дети занимались по следующим разделам: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Слушание музыкальных произведений.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Пение и песенное творчество.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) Музыкально ритмические движения.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) Танцы.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) Игры и хороводы.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) Игра на детских музыкальных инструментах.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НОД использовала следующие здоровье сберегающие технологии: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итмо-пластика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чь с движением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Итоги мониторинга по усвоению программы по художественно-эстетическому развитию детей  «Музыкальная деятельность», усвоен на высоком, среднем и  низком уровн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обследовано: 12 групп. Из них имеют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10%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85,5%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4,5%.</w:t>
      </w:r>
    </w:p>
    <w:p>
      <w:pPr>
        <w:pStyle w:val="Style18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В  группе </w:t>
      </w:r>
      <w:r>
        <w:rPr>
          <w:sz w:val="28"/>
          <w:szCs w:val="28"/>
          <w:u w:val="single"/>
        </w:rPr>
        <w:t>раннего возраста</w:t>
      </w:r>
      <w:r>
        <w:rPr>
          <w:sz w:val="28"/>
          <w:szCs w:val="28"/>
        </w:rPr>
        <w:t xml:space="preserve"> дети эмоционально реагируют на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у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спокойного и весёлого характера. Повторяют простейшие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>: хлопки в ладоши, топают ножками, кружатся, делают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i/>
          <w:iCs/>
          <w:sz w:val="28"/>
          <w:szCs w:val="28"/>
        </w:rPr>
        <w:t>«фонарики»</w:t>
      </w:r>
      <w:r>
        <w:rPr>
          <w:sz w:val="28"/>
          <w:szCs w:val="28"/>
        </w:rPr>
        <w:t>, играют в догонялки, подпрыгивают на двух ногах, наклоняются в поклоне. Стараются подпевать за педагогом. Весь год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проводилась по дискам Железновых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i/>
          <w:iCs/>
          <w:sz w:val="28"/>
          <w:szCs w:val="28"/>
        </w:rPr>
        <w:t>«Топ, топ, хлоп, хлоп»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i/>
          <w:iCs/>
          <w:sz w:val="28"/>
          <w:szCs w:val="28"/>
        </w:rPr>
        <w:t>«Аэробика для малышей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младшей группе </w:t>
      </w:r>
      <w:r>
        <w:rPr>
          <w:sz w:val="28"/>
          <w:szCs w:val="28"/>
        </w:rPr>
        <w:t>дети умеют петь негромко, уверенно и естественно, с помощью педагогов в начале года, а в конце года самостоятельно ориентируются и перемещаются в пространстве, овладев простыми танцевальными движениями. Высказываются о характере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  <w:r>
        <w:rPr>
          <w:sz w:val="28"/>
          <w:szCs w:val="28"/>
        </w:rPr>
        <w:t>, способны менять движения в соответствии со сменой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  <w:r>
        <w:rPr>
          <w:sz w:val="28"/>
          <w:szCs w:val="28"/>
        </w:rPr>
        <w:t>. Данные параметры соответствуют критериям программы. Программа выполнена полность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>: активнее включать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- дидактические игры в повседневную жизнь детей, дополнить развивающую среду шумовыми инструмент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средней группе</w:t>
      </w:r>
      <w:r>
        <w:rPr>
          <w:sz w:val="28"/>
          <w:szCs w:val="28"/>
        </w:rPr>
        <w:t xml:space="preserve"> дети владеют разнообразными видами ходьбы, бега, простыми танцевальными движениями, слышат и воспроизводят метрические акценты и равномерный ритм в игре на ударных инструментах. Определяют характер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  <w:r>
        <w:rPr>
          <w:sz w:val="28"/>
          <w:szCs w:val="28"/>
        </w:rPr>
        <w:t>, активно высказываются об эмоциональном настроении, имеют достаточный запас слов-настроений о характере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воена в полном объеме.</w:t>
      </w:r>
    </w:p>
    <w:p>
      <w:pPr>
        <w:pStyle w:val="Style18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 старшей возрастной группе план программы выполне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бота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в старшей группе отличалась чёткой организацией, что позволило к концу года отметить значительные подвижки развития в области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 воспитания</w:t>
      </w:r>
      <w:r>
        <w:rPr>
          <w:sz w:val="28"/>
          <w:szCs w:val="28"/>
        </w:rPr>
        <w:t>. Дети сосредоточенно и с интересом слушают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у</w:t>
      </w:r>
      <w:r>
        <w:rPr>
          <w:sz w:val="28"/>
          <w:szCs w:val="28"/>
        </w:rPr>
        <w:t>, умеют высказываться о характере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и</w:t>
      </w:r>
      <w:r>
        <w:rPr>
          <w:sz w:val="28"/>
          <w:szCs w:val="28"/>
        </w:rPr>
        <w:t>, расширился словарь эмоционально-образными высказываниями о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е</w:t>
      </w:r>
      <w:r>
        <w:rPr>
          <w:sz w:val="28"/>
          <w:szCs w:val="28"/>
        </w:rPr>
        <w:t>,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м образе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азделе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i/>
          <w:iCs/>
          <w:sz w:val="28"/>
          <w:szCs w:val="28"/>
        </w:rPr>
        <w:t>«Пение»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большое внимание уделялось развитию голосового аппарата, вокально-хоровым навыкам, речи. В связи с этим в занятия вводились вокальные упражнения на развитие артикуляционного аппарата, дыхания, речевые игры, мелодекламации, пропевание звукоподражаний.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велась по расширению певческого диапазона, формированию легкости, подвижности, звонкости, полётности детского голоса. Речевые и пальчиковые игры способствовали развитию реч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Можно отметить, что проведённая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показала положительный результат в исполнительской деятельности дет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Также в полном объёме решены программные задачи по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sz w:val="28"/>
          <w:szCs w:val="28"/>
        </w:rPr>
        <w:t>-ритмическому движению. Основной набор движений освоен,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</w:t>
      </w:r>
      <w:r>
        <w:rPr>
          <w:sz w:val="28"/>
          <w:szCs w:val="28"/>
        </w:rPr>
        <w:t>-ритмические навыки и навыки выразительности движений достаточно развиты.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телось бы сказать о выпускной групп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езультате систематической, целенаправленной и планомерной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боты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произошли качественные изменения показателей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 развития у детей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 концу года дети подготовительной группы достигли значительных успехов в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м развитии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воспринимают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у</w:t>
      </w:r>
      <w:r>
        <w:rPr>
          <w:sz w:val="28"/>
          <w:szCs w:val="28"/>
        </w:rPr>
        <w:t>, правильно определяют ее настроение, слышат средства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й выразительности</w:t>
      </w:r>
      <w:r>
        <w:rPr>
          <w:sz w:val="28"/>
          <w:szCs w:val="28"/>
        </w:rPr>
        <w:t>, динамику развития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ого образа</w:t>
      </w:r>
      <w:r>
        <w:rPr>
          <w:sz w:val="28"/>
          <w:szCs w:val="28"/>
        </w:rPr>
        <w:t>, могут рассказать о возможном содержании пьес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ют выразительно, передавая характер песни, ее темповые и динамические особенности, чисто интонируют с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зыкальным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sz w:val="28"/>
          <w:szCs w:val="28"/>
        </w:rPr>
        <w:t>сопровождением и без него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тмично и выразительно двигаются в соответствии с характеро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зыки</w:t>
      </w:r>
      <w:r>
        <w:rPr>
          <w:sz w:val="28"/>
          <w:szCs w:val="28"/>
        </w:rPr>
        <w:t>, ее жанром, самостоятельно реагируют на смену частей и фраз, обладают хорошей координацией, ориентируются в пространстве;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исполняют знакомые движения в свободной пляске, придумывают свои комбинации танцев</w:t>
      </w:r>
      <w:r>
        <w:rPr>
          <w:rStyle w:val="Appleconvertedspace"/>
          <w:rFonts w:eastAsia="OpenSymbol"/>
          <w:sz w:val="28"/>
          <w:szCs w:val="28"/>
        </w:rPr>
        <w:t> </w:t>
      </w:r>
      <w:r>
        <w:rPr>
          <w:i/>
          <w:iCs/>
          <w:sz w:val="28"/>
          <w:szCs w:val="28"/>
        </w:rPr>
        <w:t>(по одному, в парах)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о всех возрастных группах были проведены следующие мероприятия: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День знаний» Сентябрь 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«Осенний праздник» Октябрь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«Новый год» Декабрь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«День защитников Отечества» Февраль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«8 Марта» Март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«День Победы» Май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пускной </w:t>
      </w:r>
    </w:p>
    <w:p>
      <w:pPr>
        <w:pStyle w:val="Normal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бновлялись методические пособия, дидактические игры и атрибуты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1"/>
        </w:numPr>
        <w:spacing w:before="12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детского сада успешно освоили программу музыкального воспитания и обучения. </w:t>
      </w:r>
    </w:p>
    <w:p>
      <w:pPr>
        <w:pStyle w:val="Normal"/>
        <w:numPr>
          <w:ilvl w:val="0"/>
          <w:numId w:val="1"/>
        </w:numPr>
        <w:spacing w:before="12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истематическую, планомерную работу с постепенным усложнением музыкального материала по развитию музыкальных способностей можно достичь положительной динамики.</w:t>
      </w:r>
    </w:p>
    <w:p>
      <w:pPr>
        <w:pStyle w:val="Normal"/>
        <w:numPr>
          <w:ilvl w:val="0"/>
          <w:numId w:val="1"/>
        </w:numPr>
        <w:spacing w:before="12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влекая в образовательный процесс не только педагогов, но и родителей  совместными усилиями можно достичь положительных результатов не только в образовательном направлении, но и в эмоциональном, способствуя укреплению семейных взаимоотношений и дружеских отношений между коллегами.</w:t>
      </w:r>
    </w:p>
    <w:p>
      <w:pPr>
        <w:pStyle w:val="Normal"/>
        <w:numPr>
          <w:ilvl w:val="0"/>
          <w:numId w:val="1"/>
        </w:numPr>
        <w:spacing w:before="12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показывают, что в начале года у детей есть определенные затруднения, небольшой процент высокого уровня развития свидетельствует об этом, однако благодаря эффективным педагогическим методам, открытого творческого взаимодействия педагога и ребенка, системе интеграции различных видов музыкальной деятельности можно добиться высоких положительных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спешной работы необходимо «увидеть» проблемы, которые возникли у детей в начале обучения, продумать план  и стратегию по развитию музыкальности детей и обозначить перспективу развития воспитанников. Это позволит получить в конце года положительную динамику развития музыкальных способностей</w:t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color w:val="000000"/>
          <w:u w:val="single"/>
          <w:lang w:eastAsia="ru-RU"/>
        </w:rPr>
        <w:t>Музыкальная деятельность</w:t>
      </w:r>
      <w:r>
        <w:rPr>
          <w:rFonts w:cs="Arial" w:ascii="Arial" w:hAnsi="Arial"/>
          <w:color w:val="000000"/>
          <w:lang w:eastAsia="ru-RU"/>
        </w:rPr>
        <w:t> проводиться согласно программе «Ладушки» И. А. Новоскольцевой, И. М. Каплуновой. В основе программы «Ладушки» - воспитание и развитие гармонической и творческой личности ребенка средствами музыкального искусства и музыкально-художественной деятельности. Отличительной особенностью данной программы является интегративный подход к организации музыкальных занятий с детьми, что соответствует ФГОС ДО. На музыкальных занятиях, вечерах досуга органично сочетаются музыка и движение, музыка и речь, музыка и изобразительная деятельность, музыка и игра. Используются следующие методики программы «Ладушки»: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Этот удивительный ритм. Развитие чувства ритма у детей. И. Каплунова, И. ; Новоскольцева. Программа «Ладушки»;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Топ – топ, каблучок. И. Каплунова, И. Новоскольцева. Программа «Ладушки»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истема работы по овладению детьми разнообразными двигательными умениями и навыками, а также опытом пластической импровизации, строется в соответствии с парциальной программой «Ритмическая мозаика» А. И. Бурениной, используется учебно–методическое обеспечение к ней. Прошли тематические, игровые, комплексные, интегрированные, типовые музыкальные занятия. Практически на всех занятиях использовались упражнения на развитие песенного, танцевального, игрового творчества, а также коллективные и индивидуальные методы обучения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боту строила в соответствии с рабочей программой и с перспективным планированием непосредственной музыкальной деятельности музыкального руководителя и детей, использовала ИКТ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оответствии с новыми ФГОС дошкольного образования круг задач музыкального воспитания и развития детей расширяется. Основное содержание образовательной области «Музыка», теперь представлено в образовательной области «Художественно-эстетическое развитие» наряду с изобразительным искусством и литературой. Поэтому музыка выступает как один из возможных языков ознакомления детей с окружающим миром, миром предметов и природы и, самое главное, миром человека, его эмоций, переживаний и чувств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u w:val="single"/>
          <w:lang w:eastAsia="ru-RU"/>
        </w:rPr>
        <w:t>В процессе ООД дети занимались по следующим разделам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Музыкально - ритмические движения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Развитие чувства ритма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Слушание музыкальных произведений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Пение и песенное творчество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Пальчиковая гимнастика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Ритмомузицирование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Танцы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Игры и хороводы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u w:val="single"/>
          <w:lang w:eastAsia="ru-RU"/>
        </w:rPr>
        <w:t>В ООД использовала следующие здоровье сберегающие технологии: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ыхательная гимнастика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итмопластика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онопедические упражнения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ртикуляционная гимнастика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сихогимнастика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альчиковая гимнастика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чь с движением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ставленные музыкальные задачи, согласно программе музыкального воспитания дошкольников, для каждой возрастной группы были выполнены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лагодаря поставленным задачам, добилась следующих результатов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color w:val="000000"/>
          <w:lang w:eastAsia="ru-RU"/>
        </w:rPr>
        <w:t>В </w:t>
      </w:r>
      <w:r>
        <w:rPr>
          <w:rFonts w:cs="Arial" w:ascii="Arial" w:hAnsi="Arial"/>
          <w:b/>
          <w:bCs/>
          <w:color w:val="000000"/>
          <w:lang w:eastAsia="ru-RU"/>
        </w:rPr>
        <w:t>1 младшей группе</w:t>
      </w:r>
      <w:r>
        <w:rPr>
          <w:rFonts w:cs="Arial" w:ascii="Arial" w:hAnsi="Arial"/>
          <w:color w:val="000000"/>
          <w:lang w:eastAsia="ru-RU"/>
        </w:rPr>
        <w:t> дети эмоционально реагируют на музыку спокойного и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есёлого характера. Повторяют простейшие движения: хлопки в ладоши, топают ножками, кружатся, делают «фонарики», играют в догонялки, подпрыгивают на двух ногах, наклоняются в поклоне. Стараются подпевать за педагогом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Во 2 младшей группе </w:t>
      </w:r>
      <w:r>
        <w:rPr>
          <w:rFonts w:cs="Arial" w:ascii="Arial" w:hAnsi="Arial"/>
          <w:color w:val="000000"/>
          <w:lang w:eastAsia="ru-RU"/>
        </w:rPr>
        <w:t>дети умеют петь негромко, уверенно и естественно, с помощью педагогов в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чале года, а в конце года самостоятельно ориентируются и перемещаются в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странстве, овладев простыми танцевальными движениями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ысказываются о характере музыки, способны менять движения в соответствии со сменой музыки. Данные параметры соответствуют критериям программы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В средней группе </w:t>
      </w:r>
      <w:r>
        <w:rPr>
          <w:rFonts w:cs="Arial" w:ascii="Arial" w:hAnsi="Arial"/>
          <w:color w:val="000000"/>
          <w:lang w:eastAsia="ru-RU"/>
        </w:rPr>
        <w:t>дети владеют разнообразными видами ходьбы, бега, простыми</w:t>
      </w: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танцевальными движениями, слышат и воспроизводят метрические акценты</w:t>
      </w: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и равномерный ритм в игре на ударных инструментах. Определяют</w:t>
      </w: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характер музыки, активно высказываются об эмоциональном настроении,</w:t>
      </w: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имеют достаточный запас слов-настроений о характере музыки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Хороший уровень музыкального развития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color w:val="000000"/>
          <w:lang w:eastAsia="ru-RU"/>
        </w:rPr>
        <w:t>Работая </w:t>
      </w:r>
      <w:r>
        <w:rPr>
          <w:rFonts w:cs="Arial" w:ascii="Arial" w:hAnsi="Arial"/>
          <w:b/>
          <w:bCs/>
          <w:color w:val="000000"/>
          <w:lang w:eastAsia="ru-RU"/>
        </w:rPr>
        <w:t>со старшей группой,</w:t>
      </w:r>
      <w:r>
        <w:rPr>
          <w:rFonts w:cs="Arial" w:ascii="Arial" w:hAnsi="Arial"/>
          <w:color w:val="000000"/>
          <w:lang w:eastAsia="ru-RU"/>
        </w:rPr>
        <w:t> хочется отметить значительные подвижки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вития в области музыкального воспитания. Дети сосредоточенно и с интересом слушают музыку, умеют высказываться о характере музыки, расширился словарь эмоционально-образными высказываниями о музыке, музыкальном образе. В разделе «Пение» большое внимание уделялось развитию голосового аппарата, вокально-хоровым навыкам, речи. В связи с этим в занятия вводились вокальные упражнения на развитие артикуляционного аппарата, дыхания, речевые игры, мелодекламации, пропевание звукоподражаний. Работа велась по расширению певческого диапазона, формированию легкости, подвижности, звонкости, полётности детского голоса. Речевые и пальчиковые игры способствовали развитию речи. Можно отметить, что проведённая работа показала положительный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зультат в исполнительской деятельности детей. Также почти в полном объёме решены программные задачи по музыкально-ритмическому движению. Основной набор движений освоен, музыкально-ритмические навыки и навыки выразительности движений достаточноразвиты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Дети подготовительной группы </w:t>
      </w:r>
      <w:r>
        <w:rPr>
          <w:rFonts w:cs="Arial" w:ascii="Arial" w:hAnsi="Arial"/>
          <w:color w:val="000000"/>
          <w:lang w:eastAsia="ru-RU"/>
        </w:rPr>
        <w:t>в результате систематической, целенаправленной и</w:t>
      </w: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планомерной работы произошли качественные изменения</w:t>
      </w: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показателей музыкального развития у детей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концу года дети подготовительной группы достигли значительных успехов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музыкальном развитии: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эмоционально воспринимают музыку, правильно определяют ее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строение, жанр, слышат средства музыкальной выразительности, динамику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вития музыкального образа, могут рассказать о возможном содержании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ьесы; определяют по тембру звучание музыкальных инструментов, дети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знакомлены с музыкальной грамотой, знают названия нот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оют выразительно, передавая характер песни, ее темповые и динамические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обенности, поют с музыкальным сопровождением и без него;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ритмично и выразительно двигаются в соответствии с характером музыки,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е жанром, самостоятельно реагируют на смену частей и фраз, обладают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хорошей координацией, ориентируются в пространстве;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выразительно исполняют знакомые движения в свободной пляске,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думывают свои комбинации танцев (по одному, в парах)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color w:val="000000"/>
          <w:u w:val="single"/>
          <w:lang w:eastAsia="ru-RU"/>
        </w:rPr>
        <w:t>Праздники, развлечения</w:t>
      </w:r>
      <w:r>
        <w:rPr>
          <w:rFonts w:cs="Arial" w:ascii="Arial" w:hAnsi="Arial"/>
          <w:color w:val="000000"/>
          <w:lang w:eastAsia="ru-RU"/>
        </w:rPr>
        <w:t> проходили согласно годовому плану. Разработаны новые сценарии ко Дню Суверенитета Башкортостана, к Осенним праздникам, Дню Матери, Новому году, 8 Марту. К сожалению, в связи со сложившейся ситуацией, полный объём годового плана не был исполнен. Уже пропустили такие мероприятия: развлечение ко  дню смеха, развлечение ко Дню космонавтики, развлечение ко Дню земли, Весенний праздник…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шла курсы повышение квалификации музыкальных руководителей по теме: «Музыкальный руководитель ДОО в условиях реализации ФГОС»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color w:val="000000"/>
          <w:u w:val="single"/>
          <w:lang w:eastAsia="ru-RU"/>
        </w:rPr>
        <w:t>Сотрудничали с РДК</w:t>
      </w:r>
      <w:r>
        <w:rPr>
          <w:rFonts w:cs="Arial" w:ascii="Arial" w:hAnsi="Arial"/>
          <w:color w:val="000000"/>
          <w:lang w:eastAsia="ru-RU"/>
        </w:rPr>
        <w:t>. Приняли участие в концерте ко Дню пожилых людей с воспитанниками старшей и  подготовительной группы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 педагогами участвовали на районном конкурсе смотра художественной самодеятельности посвященный  Году театра, где все участники и в том числе я,  получили грамоты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ак же участвовали в Республиканском фестивале посвященный 75-летию ВОВ с театром рук «Вдохновение» (являюсь руководителем театра). 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color w:val="000000"/>
          <w:u w:val="single"/>
          <w:lang w:eastAsia="ru-RU"/>
        </w:rPr>
        <w:t>Работа с родителями. </w:t>
      </w:r>
      <w:r>
        <w:rPr>
          <w:rFonts w:cs="Arial" w:ascii="Arial" w:hAnsi="Arial"/>
          <w:color w:val="000000"/>
          <w:lang w:eastAsia="ru-RU"/>
        </w:rPr>
        <w:t> Оформлен музыкальный стенд с информацией об основных задачах музыкального воспитания и о правилах поведения на детских праздниках. В течение года давались индивидуальные консультации, выступала на всех  родительских собраниях, где ознакомила родителей  с задачами и планом на текущий год.  По просьбе родителей я проводила индивидуальные консультации и отвечала на их вопросы. Родители так же получали мои рекомендации. Постоянно приглашаем родителей на наши праздники и развлечения, на которых родители выступают и присутствуют с радостью и охотой. Просим помощь родителей в организации выступлений в мероприятиях и конкурсах. Родители никогда нам не отказывают в просьбах принять участие в наших мероприятиях. Особенно большая работа велась с родителями по организации и проведению районного театрального конкурса и районного  фестиваля детского творчества  « Таланты земли Кигинской». Продолжаю дистанционные консультации и рекомендации для родителей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/>
      </w:pPr>
      <w:r>
        <w:rPr>
          <w:rFonts w:cs="Arial" w:ascii="Arial" w:hAnsi="Arial"/>
          <w:color w:val="000000"/>
          <w:u w:val="single"/>
          <w:lang w:eastAsia="ru-RU"/>
        </w:rPr>
        <w:t>Работа с педагогами</w:t>
      </w:r>
      <w:r>
        <w:rPr>
          <w:rFonts w:cs="Arial" w:ascii="Arial" w:hAnsi="Arial"/>
          <w:color w:val="000000"/>
          <w:lang w:eastAsia="ru-RU"/>
        </w:rPr>
        <w:t>. Участвовала во всех педсоветах, проводимых в ДОУ, обсуждали и утверждали с воспитателями предложенные сценарии к праздникам, давала индивидуальные консультации. Постоянно со всеми воспитателями обсуждали и утверждали предложенный сценарий, вели подготовку к утренникам и развлечениям, совместно с воспитателями проводили занятия. По просьбе воспитателей и специалистов я проводила консультации и давала разные рекомендации. Проводились репетиции с педагогами к различным мероприятием. Хотелось бы отметить активность специалистов и всех воспитателей, их помощь в организации и проведении праздничных мероприят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Прошла курсы повышение квалификации музыкальных руководителей по теме: «Музыкальный руководитель ДОО в условиях реализации ФГОС»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Продолжаю работу по самообразованию на тему:  «Здоровьесберегающие технологии в музыкальном развитии детей. Развитие мелкой моторики, физической, эмоциональной и психической активности детей. Гармонизация взаимоотношений ребенка и взрослого»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Участие в смотре-конкурсе в ДОУ «Лучшее оформление групп к Новому году» (в составе жюри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Являюсь руководителем творческой группы.  Творческая группа делала оформление ко всем мероприятиям проходивших в ДОУ и мероприятиям районного масштаб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Являюсь руководителем РМО музыкальных руководителей. Провела 2 метод объединения на тему: 1. «Музыкальная игра как средство развития музыкальности детей дошкольного возраста» - прошло в нашем МБДОУ. 2.  «Значение пальчиковых игр в развитии восприятия детей 3-4 лет в ходе музыкально-художественной деятельности» в МБДОУ д/с №4 «Колосок»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Являюсь руководителем театра пластики рук «Вдохновение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В своей работе использовала последние новинки методической литературы. Пополнялась фонотек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Имею свою страничку в Контакт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 </w:t>
      </w:r>
      <w:r>
        <w:rPr>
          <w:rFonts w:cs="Arial" w:ascii="Arial" w:hAnsi="Arial"/>
          <w:color w:val="767676"/>
          <w:lang w:eastAsia="ru-RU"/>
        </w:rPr>
        <w:t>Знакомлюсь с опытом работы других музыкальных руководителе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Сшила костюмы птиц и военные костюмы для девочек к районному фестивал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Для занятий распечатала и за ламинировала цветные картинки к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южету песен и для слушания, а также для игрового распевания для каждой группы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частие детей на районных конкурса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Театральный конкурс.  «Муха Цокотуха» - музыкальная сказка (старшая группа) – 1 место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естиваль детского творчества «Таланты земли Кигинской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«Сказка о дружбе» - подготовительная группа – 1 мест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«Варись каша» - песня, старшая группа – 1 мест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Песня «Эх, Серёжка» - 1 мест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Песня «Вредная» -  1 мест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Танец «Мышки», средняя группа – 3 мест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Танец «Катюша» - 2 мест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Танец «Птицы белые» - 1 мест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Инструментальный ансамбль ложкарей «Задоринки» - 1 мест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Arial" w:hAnsi="Arial" w:cs="Arial"/>
          <w:color w:val="767676"/>
          <w:lang w:eastAsia="ru-RU"/>
        </w:rPr>
      </w:pPr>
      <w:r>
        <w:rPr>
          <w:rFonts w:cs="Arial" w:ascii="Arial" w:hAnsi="Arial"/>
          <w:color w:val="767676"/>
          <w:lang w:eastAsia="ru-RU"/>
        </w:rPr>
        <w:t>Песня «Прадедушка» - 1 место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дводя итог работы музыкального руководителя за год, можно сделать вывод, что: благодаря полномерному и систематическому осуществлению деятельности по реализации поставленных, в начале года задач, уровень музыкальных способностей детей вырос, чему свидетельствует в первую очередь высокий уровень выступлений наших воспитанников на открытых показах и конкурсах, а также заметно увеличилось количество детей, желающих принимать участие в концертной деятельности и само презентации своих талантов. Я считаю, что с поставленной целью и задачами, как музыкальный руководитель, я справилась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u w:val="single"/>
          <w:lang w:eastAsia="ru-RU"/>
        </w:rPr>
        <w:t>Исходя из проведенной работы , мною ставится следующая цель и задачи на 2020-2021 учебный год: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ольше внимания уделять сольному пению.  Необходима более тщательная индивидуальная работа с детьми, имеющими затруднения в данной области. С этой целью предлагается усилить внимание к данной проблеме, а также по итогам ее работы в конце года провести вокальный конкурс «До-ми-соль-ка» среди всех возрастных групп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ормировать музыкальную культуру на основе знакомства с классической, народной и современной музыкой;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должать развивать музыкальные способности детей: звуковысотный, ритмический, тембровый, динамический слух;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ормировать грамматический строй речи через театрализованную деятельность дошкольников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делять больше внимания оздоровлению детей на музыкальных занятиях : артикуляционной, дыхательной гимнастике, точечному массажу, вокально-двигательным разминкам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должать работу с одарёнными детьми, принимать участие в музыкальных конкурсах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влечение родителей на утренниках – это обязательное, и очень важное требование новых стандартов ФГОС. Планирую продолжить выполнение этой задачи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pacing w:before="120" w:after="120"/>
        <w:ind w:left="73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5:00Z</dcterms:created>
  <dc:creator>Programmer</dc:creator>
  <dc:description/>
  <cp:keywords/>
  <dc:language>en-US</dc:language>
  <cp:lastModifiedBy>ДС 76</cp:lastModifiedBy>
  <cp:lastPrinted>2017-05-29T14:04:00Z</cp:lastPrinted>
  <dcterms:modified xsi:type="dcterms:W3CDTF">2024-12-22T08:32:00Z</dcterms:modified>
  <cp:revision>9</cp:revision>
  <dc:subject/>
  <dc:title>Годовой отчет музыкального руководителя, Комаровой Людмилы Юрьевны, о проделанной работе за 2009-2010 учебный год</dc:title>
</cp:coreProperties>
</file>