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915</wp:posOffset>
                </wp:positionH>
                <wp:positionV relativeFrom="paragraph">
                  <wp:posOffset>145415</wp:posOffset>
                </wp:positionV>
                <wp:extent cx="0" cy="0"/>
                <wp:effectExtent l="0" t="0" r="0" b="0"/>
                <wp:wrapNone/>
                <wp:docPr id="1" name="" descr="10ptiqlim1561fk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1.45pt" to="206.45pt,1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6815</wp:posOffset>
                </wp:positionH>
                <wp:positionV relativeFrom="paragraph">
                  <wp:posOffset>2774315</wp:posOffset>
                </wp:positionV>
                <wp:extent cx="0" cy="0"/>
                <wp:effectExtent l="0" t="0" r="0" b="0"/>
                <wp:wrapNone/>
                <wp:docPr id="2" name="" descr="10ptiqlim1561fk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18.45pt" to="93.45pt,21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915</wp:posOffset>
                </wp:positionH>
                <wp:positionV relativeFrom="paragraph">
                  <wp:posOffset>4069715</wp:posOffset>
                </wp:positionV>
                <wp:extent cx="0" cy="0"/>
                <wp:effectExtent l="0" t="0" r="0" b="0"/>
                <wp:wrapNone/>
                <wp:docPr id="3" name="" descr="10ptiqlim1561fk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20.45pt" to="156.45pt,32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815</wp:posOffset>
                </wp:positionH>
                <wp:positionV relativeFrom="paragraph">
                  <wp:posOffset>5593715</wp:posOffset>
                </wp:positionV>
                <wp:extent cx="0" cy="0"/>
                <wp:effectExtent l="0" t="0" r="0" b="0"/>
                <wp:wrapNone/>
                <wp:docPr id="4" name="" descr="10ptiqlim1561fk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440.45pt" to="103.45pt,44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75145" cy="9717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015</wp:posOffset>
                </wp:positionH>
                <wp:positionV relativeFrom="paragraph">
                  <wp:posOffset>589915</wp:posOffset>
                </wp:positionV>
                <wp:extent cx="0" cy="0"/>
                <wp:effectExtent l="0" t="0" r="0" b="0"/>
                <wp:wrapNone/>
                <wp:docPr id="6" name="" descr="1o0rx15v6tdelz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6.45pt" to="149.45pt,46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615</wp:posOffset>
                </wp:positionH>
                <wp:positionV relativeFrom="paragraph">
                  <wp:posOffset>2583815</wp:posOffset>
                </wp:positionV>
                <wp:extent cx="0" cy="0"/>
                <wp:effectExtent l="0" t="0" r="0" b="0"/>
                <wp:wrapNone/>
                <wp:docPr id="7" name="" descr="1o0rx15v6tdelz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03.45pt" to="57.45pt,20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315</wp:posOffset>
                </wp:positionH>
                <wp:positionV relativeFrom="paragraph">
                  <wp:posOffset>4704715</wp:posOffset>
                </wp:positionV>
                <wp:extent cx="0" cy="0"/>
                <wp:effectExtent l="0" t="0" r="0" b="0"/>
                <wp:wrapNone/>
                <wp:docPr id="8" name="" descr="1o0rx15v6tdelz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70.45pt" to="198.45pt,37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6915</wp:posOffset>
                </wp:positionH>
                <wp:positionV relativeFrom="paragraph">
                  <wp:posOffset>5352415</wp:posOffset>
                </wp:positionV>
                <wp:extent cx="0" cy="0"/>
                <wp:effectExtent l="0" t="0" r="0" b="0"/>
                <wp:wrapNone/>
                <wp:docPr id="9" name="" descr="1o0rx15v6tdelz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21.45pt" to="156.45pt,42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08905" cy="8152765"/>
            <wp:effectExtent l="0" t="0" r="0" b="0"/>
            <wp:docPr id="10" name="File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e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Куликовская Т.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4715</wp:posOffset>
                </wp:positionH>
                <wp:positionV relativeFrom="paragraph">
                  <wp:posOffset>-184785</wp:posOffset>
                </wp:positionV>
                <wp:extent cx="0" cy="0"/>
                <wp:effectExtent l="0" t="0" r="0" b="0"/>
                <wp:wrapNone/>
                <wp:docPr id="11" name="" descr="1ssijhpe0i1tc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-14.55pt" to="170.45pt,-1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Массаж лицевых мышц для малышей.</w:t>
      </w:r>
      <w:r>
        <w:rPr>
          <w:sz w:val="32"/>
          <w:szCs w:val="32"/>
        </w:rPr>
        <w:t xml:space="preserve"> - М.: Книголюб, 2004. – 16 с. цв.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пособии предлагаются комплексы упражнений, которые помогут малышам овладеть элементарными приемами массажа лицевых мышц, участвующих в артикуляции звуков и необходимых для выражения различных эмоций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3315</wp:posOffset>
                </wp:positionH>
                <wp:positionV relativeFrom="paragraph">
                  <wp:posOffset>407035</wp:posOffset>
                </wp:positionV>
                <wp:extent cx="0" cy="0"/>
                <wp:effectExtent l="0" t="0" r="0" b="0"/>
                <wp:wrapNone/>
                <wp:docPr id="12" name="" descr="1ssijhpe0i1tc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32.05pt" to="188.45pt,3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Упражнения сопровождаются красочными иллюстрациями и стихотворными текстами, с помощью которых дети получат представление о временах года и их признаках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Адресовано логопедам, воспитателям, гувернерам, родителям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8015</wp:posOffset>
                </wp:positionH>
                <wp:positionV relativeFrom="paragraph">
                  <wp:posOffset>13335</wp:posOffset>
                </wp:positionV>
                <wp:extent cx="0" cy="0"/>
                <wp:effectExtent l="0" t="0" r="0" b="0"/>
                <wp:wrapNone/>
                <wp:docPr id="13" name="" descr="1ssijhpe0i1tc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.05pt" to="249.45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326390</wp:posOffset>
                </wp:positionV>
                <wp:extent cx="0" cy="0"/>
                <wp:effectExtent l="0" t="0" r="0" b="0"/>
                <wp:wrapNone/>
                <wp:docPr id="14" name="" descr="1ssijhpe0i1tc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5.7pt" to="81.45pt,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50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0" t="0" r="0" b="0"/>
                      <wp:wrapNone/>
                      <wp:docPr id="15" name="" descr="1j0f1z561rhuhpl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5pt,79.95pt" to="229.45pt,79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285365</wp:posOffset>
                      </wp:positionV>
                      <wp:extent cx="0" cy="0"/>
                      <wp:effectExtent l="0" t="0" r="0" b="0"/>
                      <wp:wrapNone/>
                      <wp:docPr id="16" name="" descr="1j0f1z561rhuhpl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79.95pt" to="73.45pt,179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9925" cy="31883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адошка – это солнышко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пальчики – лучи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ет о солнце скворушка, 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ичат о нем грач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глаживать левую ладонь пальцами правой руки. Поочередно поглаживать пальцы НАПРАВЛЕНИЕ ДВИЖЕНИЙ (НД) – от кончиков пальцев к основ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мкнуть пальцы и соединить их кончики с кончиком большого пальца («клюв закрыт»), затем сомкнутые пальцы немного приподнять, а большой палец – опустить («клюв открыт»)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481455</wp:posOffset>
                      </wp:positionV>
                      <wp:extent cx="0" cy="0"/>
                      <wp:effectExtent l="0" t="0" r="0" b="0"/>
                      <wp:wrapNone/>
                      <wp:docPr id="18" name="" descr="1j0f1z561rhuhpl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116.65pt" to="149.45pt,11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192655</wp:posOffset>
                      </wp:positionV>
                      <wp:extent cx="0" cy="0"/>
                      <wp:effectExtent l="0" t="0" r="0" b="0"/>
                      <wp:wrapNone/>
                      <wp:docPr id="19" name="" descr="1j0f1z561rhuhpl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72.65pt" to="106.45pt,172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09290" cy="32092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ышко милое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елись своей силою!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сыпайтесь, лучики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гревайтесь, рученьк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ть правую ладонь пальцами левой ру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растирать паль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кончиков пальцев к основанию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0" t="0" r="0" b="0"/>
                      <wp:wrapNone/>
                      <wp:docPr id="21" name="" descr="10ivn1tl5gj61ory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2.95pt" to="168.45pt,12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488565</wp:posOffset>
                      </wp:positionV>
                      <wp:extent cx="0" cy="0"/>
                      <wp:effectExtent l="0" t="0" r="0" b="0"/>
                      <wp:wrapNone/>
                      <wp:docPr id="22" name="" descr="10ivn1tl5gj61ory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95.95pt" to="232.45pt,195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273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льцы-лучики проснулись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клонились, потянулись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ыстро встали на зарядку, рассчитались по порядку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пальцы в кулачки и разжимать их. Поочередно поглаживать и называть паль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кончиков пальцев к основанию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553720</wp:posOffset>
                      </wp:positionV>
                      <wp:extent cx="0" cy="0"/>
                      <wp:effectExtent l="0" t="0" r="0" b="0"/>
                      <wp:wrapNone/>
                      <wp:docPr id="24" name="" descr="10ivn1tl5gj61ory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43.6pt" to="159.45pt,43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3182620</wp:posOffset>
                      </wp:positionV>
                      <wp:extent cx="0" cy="0"/>
                      <wp:effectExtent l="0" t="0" r="0" b="0"/>
                      <wp:wrapNone/>
                      <wp:docPr id="25" name="" descr="10ivn1tl5gj61ory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250.6pt" to="73.45pt,25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1500" cy="310007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лнышко проснулось, 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Лобика коснулось, 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учиками провело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гладило, и погладило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жимать пальцы в кулачки и разжимать их. Проводить пальчиками обеих рук по лб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Д – от середины лба к верхней части ушей. 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469265</wp:posOffset>
                      </wp:positionV>
                      <wp:extent cx="0" cy="0"/>
                      <wp:effectExtent l="0" t="0" r="0" b="0"/>
                      <wp:wrapNone/>
                      <wp:docPr id="27" name="" descr="1ayr0enxydq1561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36.95pt" to="154.45pt,3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8960" cy="315023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лнышко проснулось, 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 щечкам прикоснулось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учиками провело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4865</wp:posOffset>
                      </wp:positionV>
                      <wp:extent cx="0" cy="0"/>
                      <wp:effectExtent l="0" t="0" r="0" b="0"/>
                      <wp:wrapNone/>
                      <wp:docPr id="29" name="" descr="1ayr0enxydq1561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64.95pt" to="-0.4pt,64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И погладило, и погладило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ть пальцы в кулачки и разжимать их. Проводить пальчиками обеих рук по щек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носа к сред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391920</wp:posOffset>
                      </wp:positionV>
                      <wp:extent cx="0" cy="0"/>
                      <wp:effectExtent l="0" t="0" r="0" b="0"/>
                      <wp:wrapNone/>
                      <wp:docPr id="30" name="" descr="1ayr0enxydq1561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109.6pt" to="181.45pt,10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039620</wp:posOffset>
                      </wp:positionV>
                      <wp:extent cx="0" cy="0"/>
                      <wp:effectExtent l="0" t="0" r="0" b="0"/>
                      <wp:wrapNone/>
                      <wp:docPr id="31" name="" descr="1ayr0enxydq1561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60.6pt" to="222.45pt,16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1658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це личико согрело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теплело, потеплело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ручки потянулись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губки улыбнулис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1. Солнышко проснуло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6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 Потянуться руками вверх, улыбнуться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532765</wp:posOffset>
                      </wp:positionV>
                      <wp:extent cx="0" cy="0"/>
                      <wp:effectExtent l="0" t="0" r="0" b="0"/>
                      <wp:wrapNone/>
                      <wp:docPr id="33" name="" descr="1qhpj0bls156uwj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5pt,41.95pt" to="83.45pt,41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624965</wp:posOffset>
                      </wp:positionV>
                      <wp:extent cx="0" cy="0"/>
                      <wp:effectExtent l="0" t="0" r="0" b="0"/>
                      <wp:wrapNone/>
                      <wp:docPr id="34" name="" descr="1qhpj0bls156uwj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127.95pt" to="239.45pt,127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1658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солнце пригревает,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небе ласточка летает,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тало сухо и тепло –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40"/>
                <w:szCs w:val="40"/>
              </w:rPr>
              <w:t>Значит, лето к нам пришло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2. Времена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41020</wp:posOffset>
                      </wp:positionV>
                      <wp:extent cx="0" cy="0"/>
                      <wp:effectExtent l="0" t="0" r="0" b="0"/>
                      <wp:wrapNone/>
                      <wp:docPr id="36" name="" descr="1qhpj0bls156uwj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42.6pt" to="246.45pt,4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2534920</wp:posOffset>
                      </wp:positionV>
                      <wp:extent cx="0" cy="0"/>
                      <wp:effectExtent l="0" t="0" r="0" b="0"/>
                      <wp:wrapNone/>
                      <wp:docPr id="37" name="" descr="1qhpj0bls156uwj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199.6pt" to="203.45pt,19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2229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ли дождь стучит по крыше</w:t>
            </w:r>
          </w:p>
          <w:p>
            <w:pPr>
              <w:pStyle w:val="Normal"/>
              <w:ind w:firstLine="10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 сильней, то тише, тише,</w:t>
            </w:r>
          </w:p>
          <w:p>
            <w:pPr>
              <w:pStyle w:val="Normal"/>
              <w:ind w:firstLine="10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лю всю листва укрыла –</w:t>
            </w:r>
          </w:p>
          <w:p>
            <w:pPr>
              <w:pStyle w:val="Normal"/>
              <w:ind w:firstLine="10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чит, осень наступила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2. Времена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26035</wp:posOffset>
                      </wp:positionV>
                      <wp:extent cx="0" cy="0"/>
                      <wp:effectExtent l="0" t="0" r="0" b="0"/>
                      <wp:wrapNone/>
                      <wp:docPr id="39" name="" descr="1bfxn0yxrsx15x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-2.05pt" to="156.45pt,-2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3098165</wp:posOffset>
                      </wp:positionV>
                      <wp:extent cx="0" cy="0"/>
                      <wp:effectExtent l="0" t="0" r="0" b="0"/>
                      <wp:wrapNone/>
                      <wp:docPr id="40" name="" descr="1bfxn0yxrsx15x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243.95pt" to="193.45pt,24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0515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вьюга и пург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мели вокруг снег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укутали дома –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Значит, к нам пришла зим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2. Времена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ралевид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60020</wp:posOffset>
                      </wp:positionV>
                      <wp:extent cx="0" cy="0"/>
                      <wp:effectExtent l="0" t="0" r="0" b="0"/>
                      <wp:wrapNone/>
                      <wp:docPr id="42" name="" descr="1bfxn0yxrsx15x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2.6pt" to="205.45pt,1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890520</wp:posOffset>
                      </wp:positionV>
                      <wp:extent cx="0" cy="0"/>
                      <wp:effectExtent l="0" t="0" r="0" b="0"/>
                      <wp:wrapNone/>
                      <wp:docPr id="43" name="" descr="1bfxn0yxrsx15x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227.6pt" to="153.45pt,227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8960" cy="310896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тает снег и лёд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чеёк журчит, поёт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шке стало не до сна –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>Значит, к нам пришла весн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2. Времена г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89965</wp:posOffset>
                      </wp:positionV>
                      <wp:extent cx="0" cy="0"/>
                      <wp:effectExtent l="0" t="0" r="0" b="0"/>
                      <wp:wrapNone/>
                      <wp:docPr id="45" name="" descr="1pddf0it15k6ji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77.95pt" to="84.45pt,77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3092450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о, лето, лето!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ом много света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це светит ярко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21765</wp:posOffset>
                      </wp:positionV>
                      <wp:extent cx="0" cy="0"/>
                      <wp:effectExtent l="0" t="0" r="0" b="0"/>
                      <wp:wrapNone/>
                      <wp:docPr id="47" name="" descr="1pddf0it15k6ji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1.95pt" to="-0.4pt,111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Стало очень жарко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3. Лет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871220</wp:posOffset>
                      </wp:positionV>
                      <wp:extent cx="0" cy="0"/>
                      <wp:effectExtent l="0" t="0" r="0" b="0"/>
                      <wp:wrapNone/>
                      <wp:docPr id="48" name="" descr="1pddf0it15k6ji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68.6pt" to="233.45pt,68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3614420</wp:posOffset>
                      </wp:positionV>
                      <wp:extent cx="0" cy="0"/>
                      <wp:effectExtent l="0" t="0" r="0" b="0"/>
                      <wp:wrapNone/>
                      <wp:docPr id="49" name="" descr="1pddf0it15k6ji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284.6pt" to="155.45pt,284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1658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о, лето, лето!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ёплый дождик, где ты?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гуляем под дождем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, быть может, подрастем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3. Лет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е 2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стук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-457835</wp:posOffset>
                      </wp:positionV>
                      <wp:extent cx="0" cy="0"/>
                      <wp:effectExtent l="0" t="0" r="0" b="0"/>
                      <wp:wrapNone/>
                      <wp:docPr id="51" name="" descr="1tf0y1cf5yu61yg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-36.05pt" to="164.45pt,-36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247265</wp:posOffset>
                      </wp:positionV>
                      <wp:extent cx="0" cy="0"/>
                      <wp:effectExtent l="0" t="0" r="0" b="0"/>
                      <wp:wrapNone/>
                      <wp:docPr id="52" name="" descr="1tf0y1cf5yu61yg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76.95pt" to="78.45pt,17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0451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тёплый солнечный денек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летел к нам ветерок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л волною он играть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у лодочку качат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3. Лет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е 3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лнообраз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544320</wp:posOffset>
                      </wp:positionV>
                      <wp:extent cx="0" cy="0"/>
                      <wp:effectExtent l="0" t="0" r="0" b="0"/>
                      <wp:wrapNone/>
                      <wp:docPr id="54" name="" descr="1tf0y1cf5yu61yg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21.6pt" to="180.45pt,121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420620</wp:posOffset>
                      </wp:positionV>
                      <wp:extent cx="0" cy="0"/>
                      <wp:effectExtent l="0" t="0" r="0" b="0"/>
                      <wp:wrapNone/>
                      <wp:docPr id="55" name="" descr="1tf0y1cf5yu61yg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5pt,190.6pt" to="249.45pt,19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8960" cy="3102610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ари нам, лето,</w:t>
            </w:r>
          </w:p>
          <w:p>
            <w:pPr>
              <w:pStyle w:val="Normal"/>
              <w:ind w:firstLine="64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ечного света,</w:t>
            </w:r>
          </w:p>
          <w:p>
            <w:pPr>
              <w:pStyle w:val="Normal"/>
              <w:ind w:firstLine="64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ёплую погоду,</w:t>
            </w:r>
          </w:p>
          <w:p>
            <w:pPr>
              <w:pStyle w:val="Normal"/>
              <w:ind w:firstLine="64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льние поход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3. Лет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гзагообраз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0" t="0" r="0" b="0"/>
                      <wp:wrapNone/>
                      <wp:docPr id="57" name="" descr="1xafo015nifb61k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-0.05pt" to="133.45pt,-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8960" cy="310896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то, лето, лето!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лнышком согреты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деревья, и кусты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душистые цветы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3. Лет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0" t="0" r="0" b="0"/>
                      <wp:wrapNone/>
                      <wp:docPr id="59" name="" descr="1xafo015nifb61k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2.6pt" to="196.45pt,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772920</wp:posOffset>
                      </wp:positionV>
                      <wp:extent cx="0" cy="0"/>
                      <wp:effectExtent l="0" t="0" r="0" b="0"/>
                      <wp:wrapNone/>
                      <wp:docPr id="60" name="" descr="1xafo015nifb61k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5pt,139.6pt" to="128.45pt,13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3449320</wp:posOffset>
                      </wp:positionV>
                      <wp:extent cx="0" cy="0"/>
                      <wp:effectExtent l="0" t="0" r="0" b="0"/>
                      <wp:wrapNone/>
                      <wp:docPr id="61" name="" descr="1xafo015nifb61k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271.6pt" to="178.45pt,271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1500" cy="3100070"/>
                  <wp:effectExtent l="0" t="0" r="0" b="0"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в гости к нам пришла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ки яркие взяла.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ла желтою трава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Разноцветною листв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4.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104265</wp:posOffset>
                      </wp:positionV>
                      <wp:extent cx="0" cy="0"/>
                      <wp:effectExtent l="0" t="0" r="0" b="0"/>
                      <wp:wrapNone/>
                      <wp:docPr id="63" name="" descr="1a0gudwe156oh1r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45pt,86.95pt" to="243.45pt,86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828165</wp:posOffset>
                      </wp:positionV>
                      <wp:extent cx="0" cy="0"/>
                      <wp:effectExtent l="0" t="0" r="0" b="0"/>
                      <wp:wrapNone/>
                      <wp:docPr id="64" name="" descr="1a0gudwe156oh1r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43.95pt" to="225.45pt,14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098800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в гости к нам пришла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льный ветер принесла.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ья пёстрые лётят…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любит листопад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4.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ралевид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518920</wp:posOffset>
                      </wp:positionV>
                      <wp:extent cx="0" cy="0"/>
                      <wp:effectExtent l="0" t="0" r="0" b="0"/>
                      <wp:wrapNone/>
                      <wp:docPr id="66" name="" descr="1a0gudwe156oh1r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5pt,119.6pt" to="140.45pt,11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2077720</wp:posOffset>
                      </wp:positionV>
                      <wp:extent cx="0" cy="0"/>
                      <wp:effectExtent l="0" t="0" r="0" b="0"/>
                      <wp:wrapNone/>
                      <wp:docPr id="67" name="" descr="1a0gudwe156oh1r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163.6pt" to="194.45pt,163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10230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в гости к нам пришла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ждь с собою принесла.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кий дождик моросит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У деревьев грустный ви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4.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761365</wp:posOffset>
                      </wp:positionV>
                      <wp:extent cx="0" cy="0"/>
                      <wp:effectExtent l="0" t="0" r="0" b="0"/>
                      <wp:wrapNone/>
                      <wp:docPr id="69" name="" descr="1mkj0q1wl5rura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59.95pt" to="208.45pt,59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929765</wp:posOffset>
                      </wp:positionV>
                      <wp:extent cx="0" cy="0"/>
                      <wp:effectExtent l="0" t="0" r="0" b="0"/>
                      <wp:wrapNone/>
                      <wp:docPr id="70" name="" descr="1mkj0q1wl5rura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51.95pt" to="208.45pt,151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3109595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в гости к нам пришла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ек в стаи собрала: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тало холодно вокруг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Вам пора лететь на юг!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4.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гзагообраз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07720</wp:posOffset>
                      </wp:positionV>
                      <wp:extent cx="0" cy="0"/>
                      <wp:effectExtent l="0" t="0" r="0" b="0"/>
                      <wp:wrapNone/>
                      <wp:docPr id="72" name="" descr="1mkj0q1wl5rura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63.6pt" to="170.45pt,63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3601720</wp:posOffset>
                      </wp:positionV>
                      <wp:extent cx="0" cy="0"/>
                      <wp:effectExtent l="0" t="0" r="0" b="0"/>
                      <wp:wrapNone/>
                      <wp:docPr id="73" name="" descr="1mkj0q1wl5rura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283.6pt" to="152.45pt,283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21660"/>
                  <wp:effectExtent l="0" t="0" r="0" b="0"/>
                  <wp:docPr id="7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 в гости к нам пришла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огород нас позвал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36"/>
                <w:szCs w:val="36"/>
              </w:rPr>
              <w:t>Не ленись, да поспевай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Собирай-ка урожа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4. Осен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щипы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1 упражнения из комплекса 4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67665</wp:posOffset>
                      </wp:positionV>
                      <wp:extent cx="0" cy="0"/>
                      <wp:effectExtent l="0" t="0" r="0" b="0"/>
                      <wp:wrapNone/>
                      <wp:docPr id="75" name="" descr="10b1vd5kiercb6g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28.95pt" to="189.45pt,28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602865</wp:posOffset>
                      </wp:positionV>
                      <wp:extent cx="0" cy="0"/>
                      <wp:effectExtent l="0" t="0" r="0" b="0"/>
                      <wp:wrapNone/>
                      <wp:docPr id="76" name="" descr="10b1vd5kiercb6g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04.95pt" to="59.45pt,204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10865"/>
                  <wp:effectExtent l="0" t="0" r="0" b="0"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мотрят дети из окна: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дорожке ледяной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гости к ним идет зима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белой шубке мехово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404620</wp:posOffset>
                      </wp:positionV>
                      <wp:extent cx="0" cy="0"/>
                      <wp:effectExtent l="0" t="0" r="0" b="0"/>
                      <wp:wrapNone/>
                      <wp:docPr id="78" name="" descr="10b1vd5kiercb6g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5pt,110.6pt" to="199.45pt,11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369820</wp:posOffset>
                      </wp:positionV>
                      <wp:extent cx="0" cy="0"/>
                      <wp:effectExtent l="0" t="0" r="0" b="0"/>
                      <wp:wrapNone/>
                      <wp:docPr id="79" name="" descr="10b1vd5kiercb6g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186.6pt" to="212.45pt,186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1500" cy="3100070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лая метелица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дорогам стелется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ружилась над землей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тянула небо мгло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ралевид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330835</wp:posOffset>
                      </wp:positionV>
                      <wp:extent cx="0" cy="0"/>
                      <wp:effectExtent l="0" t="0" r="0" b="0"/>
                      <wp:wrapNone/>
                      <wp:docPr id="81" name="" descr="1qg0s15whl6dit1n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-26.05pt" to="212.45pt,-26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3199765</wp:posOffset>
                      </wp:positionV>
                      <wp:extent cx="0" cy="0"/>
                      <wp:effectExtent l="0" t="0" r="0" b="0"/>
                      <wp:wrapNone/>
                      <wp:docPr id="82" name="" descr="1qg0s15whl6dit1n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51.95pt" to="238.45pt,251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3075305"/>
                  <wp:effectExtent l="0" t="0" r="0" b="0"/>
                  <wp:docPr id="8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снежинками снежинки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хо кружатся, летят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крывает все тропинки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рывалом снегопад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ие постук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77520</wp:posOffset>
                      </wp:positionV>
                      <wp:extent cx="0" cy="0"/>
                      <wp:effectExtent l="0" t="0" r="0" b="0"/>
                      <wp:wrapNone/>
                      <wp:docPr id="84" name="" descr="1qg0s15whl6dit1n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37.6pt" to="194.45pt,37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788920</wp:posOffset>
                      </wp:positionV>
                      <wp:extent cx="0" cy="0"/>
                      <wp:effectExtent l="0" t="0" r="0" b="0"/>
                      <wp:wrapNone/>
                      <wp:docPr id="85" name="" descr="1qg0s15whl6dit1n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219.6pt" to="202.45pt,21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3103245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ветвях развесил иней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чью Дедушка Мороз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 сегодня очень сильный –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иплет щёки, лоб и нос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щипы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127635</wp:posOffset>
                      </wp:positionV>
                      <wp:extent cx="0" cy="0"/>
                      <wp:effectExtent l="0" t="0" r="0" b="0"/>
                      <wp:wrapNone/>
                      <wp:docPr id="87" name="" descr="1r0wb1s5j6emf1vj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-10.05pt" to="178.45pt,-1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942465</wp:posOffset>
                      </wp:positionV>
                      <wp:extent cx="0" cy="0"/>
                      <wp:effectExtent l="0" t="0" r="0" b="0"/>
                      <wp:wrapNone/>
                      <wp:docPr id="88" name="" descr="1r0wb1s5j6emf1vj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52.95pt" to="101.45pt,152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10230"/>
                  <wp:effectExtent l="0" t="0" r="0" b="0"/>
                  <wp:docPr id="8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бежим домой скорей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догонит нас Мороз!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авичкой посильней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отрём мы щеки, нос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861820</wp:posOffset>
                      </wp:positionV>
                      <wp:extent cx="0" cy="0"/>
                      <wp:effectExtent l="0" t="0" r="0" b="0"/>
                      <wp:wrapNone/>
                      <wp:docPr id="90" name="" descr="1r0wb1s5j6emf1vj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46.6pt" to="104.45pt,146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534920</wp:posOffset>
                      </wp:positionV>
                      <wp:extent cx="0" cy="0"/>
                      <wp:effectExtent l="0" t="0" r="0" b="0"/>
                      <wp:wrapNone/>
                      <wp:docPr id="91" name="" descr="1r0wb1s5j6emf1vj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199.6pt" to="240.45pt,19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093720"/>
                  <wp:effectExtent l="0" t="0" r="0" b="0"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тра снова будем мчаться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коньках и на санях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а лыжах с гор кататься –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дь зима у нас в гостях!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5. Зим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6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-102235</wp:posOffset>
                      </wp:positionV>
                      <wp:extent cx="0" cy="0"/>
                      <wp:effectExtent l="0" t="0" r="0" b="0"/>
                      <wp:wrapNone/>
                      <wp:docPr id="93" name="" descr="1ddcxg0gn1s5n6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-8.05pt" to="76.45pt,-8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09595" cy="3114675"/>
                  <wp:effectExtent l="0" t="0" r="0" b="0"/>
                  <wp:docPr id="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весну встречаем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первыми ручьями.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и весело бегут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1965</wp:posOffset>
                      </wp:positionV>
                      <wp:extent cx="0" cy="0"/>
                      <wp:effectExtent l="0" t="0" r="0" b="0"/>
                      <wp:wrapNone/>
                      <wp:docPr id="95" name="" descr="1ddcxg0gn1s5n6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7.95pt" to="-0.4pt,37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Звонко песенку поют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1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375920</wp:posOffset>
                      </wp:positionV>
                      <wp:extent cx="0" cy="0"/>
                      <wp:effectExtent l="0" t="0" r="0" b="0"/>
                      <wp:wrapNone/>
                      <wp:docPr id="96" name="" descr="1ddcxg0gn1s5n6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29.6pt" to="232.45pt,29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335020</wp:posOffset>
                      </wp:positionV>
                      <wp:extent cx="0" cy="0"/>
                      <wp:effectExtent l="0" t="0" r="0" b="0"/>
                      <wp:wrapNone/>
                      <wp:docPr id="97" name="" descr="1ddcxg0gn1s5n61h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262.6pt" to="91.45pt,262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39440"/>
                  <wp:effectExtent l="0" t="0" r="0" b="0"/>
                  <wp:docPr id="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вые капели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полдень зазвенели.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ал мороз весною слаб,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егу жарко: кап, кап, кап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к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-254635</wp:posOffset>
                      </wp:positionV>
                      <wp:extent cx="0" cy="0"/>
                      <wp:effectExtent l="0" t="0" r="0" b="0"/>
                      <wp:wrapNone/>
                      <wp:docPr id="99" name="" descr="10lxi15rw6w1kxbi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-20.05pt" to="193.45pt,-20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2082165</wp:posOffset>
                      </wp:positionV>
                      <wp:extent cx="0" cy="0"/>
                      <wp:effectExtent l="0" t="0" r="0" b="0"/>
                      <wp:wrapNone/>
                      <wp:docPr id="100" name="" descr="10lxi15rw6w1kxbi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45pt,163.95pt" to="205.45pt,163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230" cy="3104515"/>
                  <wp:effectExtent l="0" t="0" r="0" b="0"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лёпаем по лужам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 зимней стуж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ждый год весной потоп.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Под ногами: шлёп, шлёп, шлёп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3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лопы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087120</wp:posOffset>
                      </wp:positionV>
                      <wp:extent cx="0" cy="0"/>
                      <wp:effectExtent l="0" t="0" r="0" b="0"/>
                      <wp:wrapNone/>
                      <wp:docPr id="102" name="" descr="10lxi15rw6w1kxbi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5.6pt" to="245.45pt,85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1500" cy="3123565"/>
                  <wp:effectExtent l="0" t="0" r="0" b="0"/>
                  <wp:docPr id="10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ьдинки звонкие разбились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плыли по реке,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сережки распушились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2420</wp:posOffset>
                      </wp:positionV>
                      <wp:extent cx="0" cy="0"/>
                      <wp:effectExtent l="0" t="0" r="0" b="0"/>
                      <wp:wrapNone/>
                      <wp:docPr id="104" name="" descr="10lxi15rw6w1kxbi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24.6pt" to="1.6pt,124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На осине и ольх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гзагообраз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50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654300</wp:posOffset>
                      </wp:positionH>
                      <wp:positionV relativeFrom="page">
                        <wp:posOffset>1943100</wp:posOffset>
                      </wp:positionV>
                      <wp:extent cx="0" cy="0"/>
                      <wp:effectExtent l="0" t="0" r="0" b="0"/>
                      <wp:wrapNone/>
                      <wp:docPr id="105" name="" descr="1jpzai01d5pzu61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153pt" to="209pt,153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0865" cy="3122930"/>
                  <wp:effectExtent l="0" t="0" r="0" b="0"/>
                  <wp:docPr id="10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3784600</wp:posOffset>
                      </wp:positionH>
                      <wp:positionV relativeFrom="page">
                        <wp:posOffset>25400</wp:posOffset>
                      </wp:positionV>
                      <wp:extent cx="0" cy="0"/>
                      <wp:effectExtent l="0" t="0" r="0" b="0"/>
                      <wp:wrapNone/>
                      <wp:docPr id="107" name="" descr="1jpzai01d5pzu61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pt,2pt" to="298pt,2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богрела всех весна,</w:t>
            </w:r>
          </w:p>
          <w:p>
            <w:pPr>
              <w:pStyle w:val="Normal"/>
              <w:ind w:firstLine="10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удился лес от сна.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32"/>
                <w:szCs w:val="32"/>
              </w:rPr>
              <w:t>Все, кто спал, весной проснулись.</w:t>
            </w:r>
          </w:p>
          <w:p>
            <w:pPr>
              <w:pStyle w:val="Normal"/>
              <w:ind w:firstLine="103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Птицы с юга к нам вернулись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иралевидны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  <w:tr>
        <w:trPr>
          <w:trHeight w:val="48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336800</wp:posOffset>
                      </wp:positionH>
                      <wp:positionV relativeFrom="page">
                        <wp:posOffset>4025900</wp:posOffset>
                      </wp:positionV>
                      <wp:extent cx="0" cy="0"/>
                      <wp:effectExtent l="0" t="0" r="0" b="0"/>
                      <wp:wrapNone/>
                      <wp:docPr id="108" name="" descr="1jpzai01d5pzu61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317pt" to="184pt,317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3695700</wp:posOffset>
                      </wp:positionH>
                      <wp:positionV relativeFrom="page">
                        <wp:posOffset>6121400</wp:posOffset>
                      </wp:positionV>
                      <wp:extent cx="0" cy="0"/>
                      <wp:effectExtent l="0" t="0" r="0" b="0"/>
                      <wp:wrapNone/>
                      <wp:docPr id="109" name="" descr="1jpzai01d5pzu61q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482pt" to="291pt,482pt" stroked="f" o:allowincell="t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94355" cy="3096260"/>
                  <wp:effectExtent l="0" t="0" r="0" b="0"/>
                  <wp:docPr id="1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лю солнышко согрело,</w:t>
            </w:r>
          </w:p>
          <w:p>
            <w:pPr>
              <w:pStyle w:val="Normal"/>
              <w:ind w:firstLine="283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трава зазеленел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36"/>
                <w:szCs w:val="36"/>
              </w:rPr>
              <w:t>День весенний стал длиннее,</w:t>
            </w:r>
          </w:p>
          <w:p>
            <w:pPr>
              <w:pStyle w:val="Normal"/>
              <w:ind w:firstLine="283"/>
              <w:jc w:val="both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Небо ярче и сине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6. Вес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6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щие движ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 – от середины лба к верхней части ушей, от носа к средней части ушей, от середины подбородка к нижней части уш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1:00Z</dcterms:created>
  <dc:creator>фуджик</dc:creator>
  <dc:description/>
  <cp:keywords/>
  <dc:language>en-US</dc:language>
  <cp:lastModifiedBy>Надежда</cp:lastModifiedBy>
  <dcterms:modified xsi:type="dcterms:W3CDTF">2012-11-10T12:42:00Z</dcterms:modified>
  <cp:revision>18</cp:revision>
  <dc:subject/>
  <dc:title> </dc:title>
</cp:coreProperties>
</file>