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3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СЬ,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НА АВТОБУСНОЙ ОСТАНОВКЕ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ава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яли на автоб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ой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новке.  Они ели биг-маки из Макдональд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у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заметила бездомную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аку. О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яла недалеко от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новки и внимательно глядела 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ю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аву.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ак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улила от голода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ва отломил 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к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его биг-мака и дал его бедной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аке.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ак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ъела мя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 и завиляла хв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м. Довольна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улыбнулас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,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ДИКИЕ ГУСИ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а поляне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пали дикие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и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ними были маленькие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т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огд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ло темно, окол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да появилась л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. О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хватила одного гусёнка и хотела унести его в л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Тут две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ыни накинулись на л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. Он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и бить л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ими клювами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вила гусёнка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 всех ног пон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сь к л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77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СЬ, 3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МЕСТЕ ВЕСЕЛЕЕ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еты ест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я комната. У ок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я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л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ул. 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ене висят полки с книгами. Есть полка с мозаикой, кукольной п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дой и мебелью. 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еты много кукол. Есть и кукольная коля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Только не люби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ет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идеть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ей комнате одна. Она зовёт к себе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седку Люсю. Вместе детям намного весел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3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ОНЯ И СОБАКА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и ест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й дом.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у 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ит н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ольк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сен. Под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ами — беседка.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сидит в беседке 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амейке и зовё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ю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аку: «Сильва, Сильва, иди сюда!»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показывае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баке колб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у и командует: «Сильва, дай лапу!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ильва, сидя, подаё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е лапку. За эт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даё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баке маленький 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к колб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ы. Сильва виляет хв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м и опять даё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не лапу — так, б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* команд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3  в конце слова произносится как С.</w:t>
      </w:r>
    </w:p>
    <w:p>
      <w:pPr>
        <w:pStyle w:val="Normal"/>
        <w:rPr/>
      </w:pPr>
      <w:r>
        <w:rPr/>
        <w:drawing>
          <wp:inline distT="0" distB="0" distL="0" distR="0">
            <wp:extent cx="7086600" cy="487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ЛЬ,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, ЗЬ, Ц, Ш, Ж, Ч, Щ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УХАЯ СОСНА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и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ит вы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ка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а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всем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хая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ин пап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пили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хую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у. Б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ы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у стане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етлее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етлее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нет и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нином доме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ы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нин папа напилит н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олько д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к. Из д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к выйдет нова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м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3 в конце слова произносится как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ЛЬ, Й*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ОНЯ И СУЛТАН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им п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м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лтаном была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у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ня ходила по саду б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**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ндалий и б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й ногой н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упила на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у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т у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ы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я заплакала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л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акать на одной ноге.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лтан лизнул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нину ногу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ня 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покоилась и з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ме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Звук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мы обозначаем буквой Й, чтобы было понятно любому читателю.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 xml:space="preserve"> 3 произносится как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3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9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,</w:t>
      </w:r>
      <w:r>
        <w:rPr>
          <w:sz w:val="40"/>
          <w:szCs w:val="40"/>
        </w:rPr>
        <w:t xml:space="preserve">  </w:t>
      </w:r>
      <w:r>
        <w:rPr>
          <w:b/>
          <w:sz w:val="144"/>
          <w:szCs w:val="144"/>
        </w:rPr>
        <w:t>СЬ</w:t>
      </w:r>
      <w:r>
        <w:rPr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+ З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                      </w:t>
      </w:r>
      <w:r>
        <w:rPr>
          <w:b/>
          <w:color w:val="333399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МЕЛАЯ ЛЮСЯ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 в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гда  боя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ей.  Как-т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дский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к  В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ьк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хватил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ю за юбку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 тянуть.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 замахну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 на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ка веткой, и тот от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. А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ин пап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идел у дома на скамейке и в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ё видел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«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я, да ты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мелая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а — г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ка не 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пуга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!» — в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ел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зал па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,</w:t>
      </w:r>
      <w:r>
        <w:rPr>
          <w:sz w:val="40"/>
          <w:szCs w:val="40"/>
        </w:rPr>
        <w:t xml:space="preserve">  </w:t>
      </w:r>
      <w:r>
        <w:rPr>
          <w:b/>
          <w:sz w:val="144"/>
          <w:szCs w:val="144"/>
        </w:rPr>
        <w:t>СЬ</w:t>
      </w:r>
      <w:r>
        <w:rPr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+ З, ЛЬ, Л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                      </w:t>
      </w:r>
      <w:r>
        <w:rPr>
          <w:b/>
          <w:color w:val="333399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КУКЛА СИНДИ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ыли у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и кот В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ька и любимая кукл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инди.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 занима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куклой в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 день. Кот В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ка п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янно наблюдал за хозяйко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-то мама позвала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ю на кухню. Кукл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инди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 в коля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е. Ко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хватил куклу и унё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её под див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 не увидела куклы в коля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е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ильно заплакала. Тогда кот В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ка д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 куклу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-под* дивана и отдал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. Лю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я з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мея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 и уг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ила кота В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ьку — дала ему В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3 произносится как С.</w:t>
      </w:r>
    </w:p>
    <w:p>
      <w:pPr>
        <w:pStyle w:val="Normal"/>
        <w:rPr/>
      </w:pPr>
      <w:r>
        <w:rPr/>
        <w:drawing>
          <wp:inline distT="0" distB="0" distL="0" distR="0">
            <wp:extent cx="7086600" cy="483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91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,</w:t>
      </w:r>
      <w:r>
        <w:rPr>
          <w:sz w:val="40"/>
          <w:szCs w:val="40"/>
        </w:rPr>
        <w:t xml:space="preserve">  </w:t>
      </w:r>
      <w:r>
        <w:rPr>
          <w:b/>
          <w:sz w:val="144"/>
          <w:szCs w:val="144"/>
        </w:rPr>
        <w:t>СЬ</w:t>
      </w:r>
      <w:r>
        <w:rPr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+ З, ЛЬ, Л, Р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                      </w:t>
      </w:r>
      <w:r>
        <w:rPr>
          <w:b/>
          <w:color w:val="333399"/>
          <w:sz w:val="40"/>
          <w:szCs w:val="40"/>
        </w:rPr>
        <w:t>- ЗЬ, Ц, Ш, Ж, Ч, Щ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РАССЕЯННЫЙ СОСЕД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н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в подъезде 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д.   Он в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гда везде опаздывает.   В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нет утром, никак не найдё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й к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юм. Потом бегает по комнате,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бирает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умку документы, деньги, разные зап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и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д в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егда опаздывает н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й автоб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, а потом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ит на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новке и гр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и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т какой ра</w:t>
      </w:r>
      <w:r>
        <w:rPr>
          <w:b/>
          <w:sz w:val="36"/>
          <w:szCs w:val="36"/>
        </w:rPr>
        <w:t>сс</w:t>
      </w:r>
      <w:r>
        <w:rPr>
          <w:sz w:val="36"/>
          <w:szCs w:val="36"/>
        </w:rPr>
        <w:t xml:space="preserve">еянный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ЗЬ, ЛЬ, Л, Р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Ц, Ш, Ж, Ч, Щ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ПЕРВЫЙ СНЕГ</w:t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-то утром пё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Барб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идел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ей будке и играл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костью. Около будк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яла п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я м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 Барб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. Выле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* п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понюхат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ю м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у, п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мотреть, нет ли в м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е хоть маленького 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 мя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 когда оглянулся п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ронам, не узнал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воего двора. Вся земля была не серая, а белая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ерху летели на землю какие-то белые мухи. Пё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рыл п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ь,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хватил не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олько мух и удивился: на языке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ась одна вод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ак Барб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первый раз* увидел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е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3 в конце слова произносится как С.</w:t>
      </w:r>
    </w:p>
    <w:p>
      <w:pPr>
        <w:pStyle w:val="Normal"/>
        <w:rPr/>
      </w:pPr>
      <w:r>
        <w:rPr/>
        <w:drawing>
          <wp:inline distT="0" distB="0" distL="0" distR="0">
            <wp:extent cx="7086600" cy="485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,</w:t>
      </w:r>
      <w:r>
        <w:rPr>
          <w:sz w:val="40"/>
          <w:szCs w:val="40"/>
        </w:rPr>
        <w:t xml:space="preserve">  </w:t>
      </w:r>
      <w:r>
        <w:rPr>
          <w:b/>
          <w:sz w:val="144"/>
          <w:szCs w:val="144"/>
        </w:rPr>
        <w:t>СЬ</w:t>
      </w:r>
      <w:r>
        <w:rPr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+ Ц, ЛЬ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                      </w:t>
      </w:r>
      <w:r>
        <w:rPr>
          <w:b/>
          <w:color w:val="333399"/>
          <w:sz w:val="40"/>
          <w:szCs w:val="40"/>
        </w:rPr>
        <w:t>- З, ЗЬ, Ш, Ж, Ч, Щ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ОТ И ПОВЕСЕЛИЛСЯ!</w:t>
      </w:r>
    </w:p>
    <w:p>
      <w:pPr>
        <w:pStyle w:val="Normal"/>
        <w:ind w:left="108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ня был в кла</w:t>
      </w:r>
      <w:r>
        <w:rPr>
          <w:b/>
          <w:sz w:val="34"/>
          <w:szCs w:val="34"/>
        </w:rPr>
        <w:t>сс</w:t>
      </w:r>
      <w:r>
        <w:rPr>
          <w:sz w:val="34"/>
          <w:szCs w:val="34"/>
        </w:rPr>
        <w:t>е и вертел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я,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идя н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уле.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инк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а тр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ула 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ломала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ь. В кла</w:t>
      </w:r>
      <w:r>
        <w:rPr>
          <w:b/>
          <w:sz w:val="34"/>
          <w:szCs w:val="34"/>
        </w:rPr>
        <w:t>сс</w:t>
      </w:r>
      <w:r>
        <w:rPr>
          <w:sz w:val="34"/>
          <w:szCs w:val="34"/>
        </w:rPr>
        <w:t>е этого никто не заметил.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При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ави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еня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инку к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иденью и о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ави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 на м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е.   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оманной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инке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еня никому не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казал. «Вот потеха будет, когда кто-нибудь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ядет на мой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! Вот пов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лю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ь!» — дума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ня.</w:t>
      </w:r>
    </w:p>
    <w:p>
      <w:pPr>
        <w:pStyle w:val="Normal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В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ь день он ко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ился на опа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ый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. «Интер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о: кто на нег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ядет?».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мотрел-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мотре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еня — никто на ег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ул не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адится.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ранно ему стало...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На другой день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еня забыл 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оманном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е и плюхнул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я на нег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о в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ей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илы!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инк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тула развалила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ь, 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ня оказался на полу.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Хоте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ня пов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лить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я — вот и пов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лил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ЛЬ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Ь, Ц, Ш, Ж, Ч, Щ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СНЕГОВИК</w:t>
      </w:r>
    </w:p>
    <w:p>
      <w:pPr>
        <w:pStyle w:val="Normal"/>
        <w:ind w:left="108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ва и Мак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и лепить во дворе вы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ког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еговика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перва он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атали комки из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ега, затем п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вили их друг на друг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еговику дети сделали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* п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иковог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кана, а глаза —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>* колё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оманного автоб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овая ветка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ла ртом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еговика, а его рукам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ли две пл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иковые бутылки. На голов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еговику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ва и Мак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надел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арую к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рюлю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оро во дворе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емнело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ава и Мак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брались домой. Вы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кий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неговик одинок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оял п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реди двора и гр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н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мотрел на детей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воими круглыми глаз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3 произносится как 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839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9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ЗЬ, ЛЬ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Ц, Ш, Ж, Ч, Щ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 САВАННЕ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ванна — это африкан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кая степь.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ухую землю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ванны покрывают 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рые листья грубых трав. По равнине разбр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ны 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ид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ые баобабы. Они напоминают дубы, тольк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волы у них более тол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ые. Колб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видные плоды баобабо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ъедобны, их любят обезьяны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итают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ванне львы и н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роги, антилопы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оны.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оны едят листья и плоды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мых вы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ких деревьев и 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рников.    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он —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мый крупный обитатель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ванны. Нередк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ада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лонов бродят по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ванне в по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ках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Ц, ЛЬ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ЗЬ, Ш, Ж, Ч, Щ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ОПАСНЫЙ СПОРТ</w:t>
      </w:r>
    </w:p>
    <w:p>
      <w:pPr>
        <w:pStyle w:val="Normal"/>
        <w:ind w:left="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У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лавы и Мак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а был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ноуборды. Это такие пло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кие до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ки, на которых люд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пу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каются с гор п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негу. Один ра</w:t>
      </w:r>
      <w:r>
        <w:rPr>
          <w:b/>
          <w:sz w:val="34"/>
          <w:szCs w:val="34"/>
        </w:rPr>
        <w:t>з</w:t>
      </w:r>
      <w:r>
        <w:rPr>
          <w:sz w:val="34"/>
          <w:szCs w:val="34"/>
        </w:rPr>
        <w:t>*, зимой, Мак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 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лава отправились в Ав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рию. Там много крутых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усков,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 которых интере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катываться.</w:t>
      </w:r>
    </w:p>
    <w:p>
      <w:pPr>
        <w:pStyle w:val="Normal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Как-т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ав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пу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кался н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оуборде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амого опа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ного и извили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тог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пу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ка. Внезапно на тра</w:t>
      </w:r>
      <w:r>
        <w:rPr>
          <w:b/>
          <w:sz w:val="34"/>
          <w:szCs w:val="34"/>
        </w:rPr>
        <w:t>сс</w:t>
      </w:r>
      <w:r>
        <w:rPr>
          <w:sz w:val="34"/>
          <w:szCs w:val="34"/>
        </w:rPr>
        <w:t xml:space="preserve">е появилась огромная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обака.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лава и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пугался 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валился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оуборда. Когд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ава падал, он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омал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ебе ногу.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лава и Мак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 н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амолёте вернулись в Ро</w:t>
      </w:r>
      <w:r>
        <w:rPr>
          <w:b/>
          <w:sz w:val="34"/>
          <w:szCs w:val="34"/>
        </w:rPr>
        <w:t>сс</w:t>
      </w:r>
      <w:r>
        <w:rPr>
          <w:sz w:val="34"/>
          <w:szCs w:val="34"/>
        </w:rPr>
        <w:t xml:space="preserve">ию.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коро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лава поправился и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нов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 xml:space="preserve">мог кататься на </w:t>
      </w:r>
      <w:r>
        <w:rPr>
          <w:b/>
          <w:sz w:val="34"/>
          <w:szCs w:val="34"/>
        </w:rPr>
        <w:t>с</w:t>
      </w:r>
      <w:r>
        <w:rPr>
          <w:sz w:val="34"/>
          <w:szCs w:val="34"/>
        </w:rPr>
        <w:t>ноуборде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*</w:t>
      </w:r>
      <w:r>
        <w:rPr/>
        <w:t xml:space="preserve">  3 в конце слова произносится как С.</w:t>
      </w:r>
    </w:p>
    <w:p>
      <w:pPr>
        <w:pStyle w:val="Normal"/>
        <w:rPr/>
      </w:pPr>
      <w:r>
        <w:rPr/>
        <w:drawing>
          <wp:inline distT="0" distB="0" distL="0" distR="0">
            <wp:extent cx="7086600" cy="4838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144"/>
          <w:szCs w:val="144"/>
        </w:rPr>
        <w:t>С</w:t>
      </w:r>
      <w:r>
        <w:rPr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+ СЬ, З, ЗЬ, ЛЬ, Л, Р, РЬ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</w:t>
      </w:r>
      <w:r>
        <w:rPr>
          <w:b/>
          <w:color w:val="333399"/>
          <w:sz w:val="40"/>
          <w:szCs w:val="40"/>
        </w:rPr>
        <w:t>- Ц, Ш, Ж, Ч, Щ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ПЛОДОВЫЙ САД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е плодовые деревья, которые 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ут 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временных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дах, люди вывели от диких 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ени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оводы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здали много разных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орто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ливы и яблони, персика и абрико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,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мородины и малины. И</w:t>
      </w:r>
      <w:r>
        <w:rPr>
          <w:b/>
          <w:sz w:val="36"/>
          <w:szCs w:val="36"/>
        </w:rPr>
        <w:t>з</w:t>
      </w:r>
      <w:r>
        <w:rPr>
          <w:sz w:val="36"/>
          <w:szCs w:val="36"/>
        </w:rPr>
        <w:t xml:space="preserve">* этих плодов люди делают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оки, консервы, варенье, напи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к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ные деревья и ку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ты ра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ут в плодовых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адах по всей Земле.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дах работают натурали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 xml:space="preserve">ты и </w:t>
      </w:r>
      <w:r>
        <w:rPr>
          <w:b/>
          <w:sz w:val="36"/>
          <w:szCs w:val="36"/>
        </w:rPr>
        <w:t>с</w:t>
      </w:r>
      <w:r>
        <w:rPr>
          <w:sz w:val="36"/>
          <w:szCs w:val="36"/>
        </w:rPr>
        <w:t>адо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3 в конце слова произносится как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54:00Z</dcterms:created>
  <dc:creator>Анфалов</dc:creator>
  <dc:description/>
  <dc:language>en-US</dc:language>
  <cp:lastModifiedBy>Анфалов</cp:lastModifiedBy>
  <dcterms:modified xsi:type="dcterms:W3CDTF">2005-12-24T09:00:00Z</dcterms:modified>
  <cp:revision>26</cp:revision>
  <dc:subject/>
  <dc:title/>
</cp:coreProperties>
</file>