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502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color w:val="008080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color w:val="008000"/>
          <w:sz w:val="40"/>
          <w:szCs w:val="40"/>
        </w:rPr>
        <w:t>+ Л, С. СЬ, 3, Ц</w:t>
      </w:r>
    </w:p>
    <w:p>
      <w:pPr>
        <w:pStyle w:val="Normal"/>
        <w:rPr>
          <w:b/>
          <w:b/>
          <w:color w:val="333399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color w:val="333399"/>
          <w:sz w:val="40"/>
          <w:szCs w:val="40"/>
        </w:rPr>
        <w:t>- ЗЬ, Ш, Ж, Ч, Щ, Р, Р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80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ДВЕ УЛИТКИ</w:t>
      </w:r>
    </w:p>
    <w:p>
      <w:pPr>
        <w:pStyle w:val="Normal"/>
        <w:ind w:left="180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ом две 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тки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ля и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, отдых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н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тике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а. Под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ом они уви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я. Он поедал молодые побеги и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бой момент мог дотянуться д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тика с 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тками. От испуга обе 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тки з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зли в свои домики и зата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. Когда, после нескольких минут, они г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ули вниз,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я под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ом не было. «Испугался!» —сказала 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тк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. А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добавила: «Ясное дело, нас-то двое, а он один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</w:t>
      </w:r>
    </w:p>
    <w:p>
      <w:pPr>
        <w:pStyle w:val="Normal"/>
        <w:rPr>
          <w:b/>
          <w:b/>
          <w:color w:val="333399"/>
        </w:rPr>
      </w:pPr>
      <w:r>
        <w:rPr>
          <w:b/>
          <w:sz w:val="40"/>
          <w:szCs w:val="40"/>
        </w:rPr>
        <w:t xml:space="preserve">                             </w:t>
      </w:r>
      <w:r>
        <w:rPr/>
        <w:t xml:space="preserve"> </w:t>
      </w:r>
      <w:r>
        <w:rPr>
          <w:b/>
          <w:color w:val="333399"/>
          <w:sz w:val="40"/>
          <w:szCs w:val="40"/>
        </w:rPr>
        <w:t>- С, СЬ, 3, ЗЬ, Ц, Ш, Ж, Ч, Щ, Л, Р, Р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80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ЛЕПКА"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Мам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а готовит обед на кухне. А дети: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,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— в комнате. У детей на с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 г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а. Он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пят.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пи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ва.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пи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бедя. А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пит 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фина. Дет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бя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пить. Г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яных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бедя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ва и 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фина дети отдаду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имой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* ПРИМЕЧАНИЕ. Обращаем внимание специалистов на то, что в данном и следующих 5-ти рассказах </w:t>
      </w:r>
      <w:r>
        <w:rPr>
          <w:rFonts w:cs="Arial" w:ascii="Arial" w:hAnsi="Arial"/>
          <w:b/>
        </w:rPr>
        <w:t>отсутствуют звуки</w:t>
      </w:r>
      <w:r>
        <w:rPr>
          <w:rFonts w:cs="Arial" w:ascii="Arial" w:hAnsi="Arial"/>
        </w:rPr>
        <w:t xml:space="preserve">: свистящие (кроме звука СЬ), шипящие и сонорные (Л, Р, РЬ). Таким образом, для детей с самой сложной патологией произношения, когда сохранны только простые звуки, 6 </w:t>
      </w:r>
      <w:r>
        <w:rPr>
          <w:rFonts w:cs="Arial" w:ascii="Arial" w:hAnsi="Arial"/>
          <w:b/>
        </w:rPr>
        <w:t>рассказов из пособия</w:t>
      </w:r>
      <w:r>
        <w:rPr>
          <w:rFonts w:cs="Arial" w:ascii="Arial" w:hAnsi="Arial"/>
        </w:rPr>
        <w:t xml:space="preserve"> можно успешно применять с несколькими целями. Помимо основной цели — автоматизации звука ЛЬ, логопед может дополнительно работать над чёткостью, громкостью, выразительностью речи на </w:t>
      </w:r>
      <w:r>
        <w:rPr>
          <w:rFonts w:cs="Arial" w:ascii="Arial" w:hAnsi="Arial"/>
          <w:b/>
        </w:rPr>
        <w:t>материале правильно произносимых зву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9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С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-С, З, ЗЬ, Ц, Ш, Ж,Ч, Щ, Л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ДИКИЕ ЛЕБЕДИ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икие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бед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на юг. Он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над с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ями, над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ми и д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ами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беди всю не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 и утом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. Уви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беди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у. Опуст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они на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у, по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по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отдохн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. А потом опять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ли на юг, в д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ие д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С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-С, З, ЗЬ, Ц, Ш, Ж,Ч, Щ, Л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ОЛИНЫ ИМЕНИНЫ</w:t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ом у 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именины.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а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у 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на обеде. Они ку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для 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т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паны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вкои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и. На обед 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,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а 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с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дку, кот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ы и 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ы. 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дет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монад и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квенный компот. Потом мама и папа 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ка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детей на новом автомо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4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7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</w:t>
      </w:r>
    </w:p>
    <w:p>
      <w:pPr>
        <w:pStyle w:val="Normal"/>
        <w:rPr>
          <w:b/>
          <w:b/>
          <w:color w:val="333399"/>
        </w:rPr>
      </w:pPr>
      <w:r>
        <w:rPr>
          <w:b/>
          <w:sz w:val="40"/>
          <w:szCs w:val="40"/>
        </w:rPr>
        <w:t xml:space="preserve">                             </w:t>
      </w:r>
      <w:r>
        <w:rPr/>
        <w:t xml:space="preserve"> </w:t>
      </w:r>
      <w:r>
        <w:rPr>
          <w:b/>
          <w:color w:val="333399"/>
          <w:sz w:val="40"/>
          <w:szCs w:val="40"/>
        </w:rPr>
        <w:t>- С, СЬ, 3, ЗЬ, Ц, Ш, Ж, Ч, Щ, Л, Р, Р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МАМА И ЛЕНА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том мам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а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ли. Они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ли,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ли и ку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: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у, бананы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моны и киви. Ягоды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ы пах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так аппетитно! В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е, бананах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монах и киви много витаминов. Будет у мамы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ы витаминная 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</w:t>
      </w:r>
    </w:p>
    <w:p>
      <w:pPr>
        <w:pStyle w:val="Normal"/>
        <w:rPr>
          <w:b/>
          <w:b/>
          <w:color w:val="333399"/>
        </w:rPr>
      </w:pPr>
      <w:r>
        <w:rPr>
          <w:b/>
          <w:sz w:val="40"/>
          <w:szCs w:val="40"/>
        </w:rPr>
        <w:t xml:space="preserve">                             </w:t>
      </w:r>
      <w:r>
        <w:rPr/>
        <w:t xml:space="preserve"> </w:t>
      </w:r>
      <w:r>
        <w:rPr>
          <w:b/>
          <w:color w:val="333399"/>
          <w:sz w:val="40"/>
          <w:szCs w:val="40"/>
        </w:rPr>
        <w:t>- С, СЬ, 3, ЗЬ, Ц, Ш, Ж, Ч, Щ, Л, Р, Р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МУЛЬТФИЛЬМЫ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г и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ку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два 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а в кино. Они пойдут на новые м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тф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мы. Там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г и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увидят кот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о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да и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ёнка Бэмби. Будет м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тф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м о двух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ивых т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ях, о том, как т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и не по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ли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ькую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дину. Потом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г и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увидя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имый м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тф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м «Ну, погоди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7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74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</w:t>
      </w:r>
    </w:p>
    <w:p>
      <w:pPr>
        <w:pStyle w:val="Normal"/>
        <w:rPr>
          <w:b/>
          <w:b/>
          <w:color w:val="333399"/>
        </w:rPr>
      </w:pPr>
      <w:r>
        <w:rPr>
          <w:b/>
          <w:sz w:val="40"/>
          <w:szCs w:val="40"/>
        </w:rPr>
        <w:t xml:space="preserve">                             </w:t>
      </w:r>
      <w:r>
        <w:rPr/>
        <w:t xml:space="preserve"> </w:t>
      </w:r>
      <w:r>
        <w:rPr>
          <w:b/>
          <w:color w:val="333399"/>
          <w:sz w:val="40"/>
          <w:szCs w:val="40"/>
        </w:rPr>
        <w:t>- С, СЬ, 3, ЗЬ, Ц, Ш, Ж, Ч, Щ, Л, Р, Р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НА ПОЛЯНЕ</w:t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на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е. Они ход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по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е, ви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тики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вкои, ви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ёны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пы. Под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пами дети ви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к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у, а на ней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ую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новку.  Потом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отдых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п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п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венки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эту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С, СЬ, 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3, ЗЬ, Ц, 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НА КАТКЕ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Ви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к всегда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ли вместе. Зимой они ка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сь н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дянках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пили снеговика, сби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д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ные сос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ки.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Ви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к сами з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у дома каток. На катке вместе ка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дети из всех соседних домов. Встал на коньки и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ький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я.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Ви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к помо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е, они ка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его п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ду. Всем детям было весело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ина мама испекла для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и Ви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ка вкусный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монный кек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8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5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Й’, С, З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СЬ, ЗЬ, Ц, Ш, Ж, Ч, Щ, Л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ЛИЛИИ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в саду. У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тяпка, у 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йка. За домом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повая а</w:t>
      </w:r>
      <w:r>
        <w:rPr>
          <w:b/>
          <w:sz w:val="36"/>
          <w:szCs w:val="36"/>
        </w:rPr>
        <w:t>лл</w:t>
      </w:r>
      <w:r>
        <w:rPr>
          <w:sz w:val="36"/>
          <w:szCs w:val="36"/>
        </w:rPr>
        <w:t>ея. На а</w:t>
      </w:r>
      <w:r>
        <w:rPr>
          <w:b/>
          <w:sz w:val="36"/>
          <w:szCs w:val="36"/>
        </w:rPr>
        <w:t>лл</w:t>
      </w:r>
      <w:r>
        <w:rPr>
          <w:sz w:val="36"/>
          <w:szCs w:val="36"/>
        </w:rPr>
        <w:t xml:space="preserve">ее —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и.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н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вает воду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йку и подаёт 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: «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,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й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и!». 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вает все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и до одной! Ю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бят свой са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‘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ук j мы обозначаем буквой И, чтобы было понятно любому чита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Й, С, СЬ, З, 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ЗЬ, Ц, 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БАБА ЛЮБА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есть баб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ба. Баб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а давно б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ет.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а пока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ая, она не ходит в аптеку. В аптеку ходит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а мама.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ьк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бит бабу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бу.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подаёт б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ой бабе Любе кап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та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ки, воду в бок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. Как-то, увидев много та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ок на с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ке,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а заплакала и сказала: «Баб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! Я могу выпить за тебя все та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ки,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ко ты не б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ЧАНИЕ. Можно использовать данный рассказ при неправильном произношении ребёнком звуков С и 3. В таком случае последнее предложение не даёт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0" cy="472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0" cy="499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</w:t>
      </w:r>
      <w:r>
        <w:rPr>
          <w:b/>
          <w:color w:val="008000"/>
          <w:sz w:val="40"/>
          <w:szCs w:val="40"/>
        </w:rPr>
        <w:t>+</w:t>
      </w:r>
      <w:r>
        <w:rPr/>
        <w:t xml:space="preserve"> </w:t>
      </w:r>
      <w:r>
        <w:rPr>
          <w:b/>
          <w:color w:val="008000"/>
          <w:sz w:val="40"/>
          <w:szCs w:val="40"/>
        </w:rPr>
        <w:t>С, СЬ, 3, ЗЬ, Ц, 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</w:t>
      </w:r>
      <w:r>
        <w:rPr>
          <w:b/>
          <w:color w:val="000080"/>
          <w:sz w:val="40"/>
          <w:szCs w:val="40"/>
        </w:rPr>
        <w:t>-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МОБИЛЬНЫЙ ТЕЛЕФОН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ом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у.  Они ход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п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у, п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венки, иск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зем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нику.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у п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птицы, цв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вые цветы.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долго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ли п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у и заблуд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. Тут дети вспомн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о мо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ом 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фоне. Они позвонили домой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диному папе. Папа доехал д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а на автомо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 и стал сигн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ть... Так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у спас моб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ый 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ф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</w:t>
      </w:r>
      <w:r>
        <w:rPr/>
        <w:t xml:space="preserve"> </w:t>
      </w:r>
      <w:r>
        <w:rPr>
          <w:b/>
          <w:color w:val="008000"/>
          <w:sz w:val="40"/>
          <w:szCs w:val="40"/>
        </w:rPr>
        <w:t>С, СЬ, 3, Л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                     </w:t>
      </w:r>
      <w:r>
        <w:rPr>
          <w:b/>
          <w:color w:val="000080"/>
          <w:sz w:val="40"/>
          <w:szCs w:val="40"/>
        </w:rPr>
        <w:t>-Ц, 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В ЛИФТЕ</w:t>
      </w:r>
    </w:p>
    <w:p>
      <w:pPr>
        <w:pStyle w:val="Normal"/>
        <w:ind w:left="14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я ех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фте. Внезапно свет погас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фт остановился. Кабина застыла на месте. Дети оказ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в полной темноте, одни в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ой тесной кабине.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ня испу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. Они с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звать соседей. Тут свет вспыхнул, и кабина поехала. Но нес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ко минут в тёмном лифте показ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детям удиви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о д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83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4916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Л, С, СЬ, З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Ц, 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ДЛИННАЯ НЕДЕЛЯ</w:t>
      </w:r>
    </w:p>
    <w:p>
      <w:pPr>
        <w:pStyle w:val="Normal"/>
        <w:ind w:left="16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ак-т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том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д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а отдых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у бабы 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.  Они пос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в избе и сп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на мягком сене.  Днём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д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а г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с 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тами 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ход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в лес. В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су они 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у, на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д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за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ятами, куп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в 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ьком водопаде. Когда темнело, дети п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молоко с х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бом и мгновенно засып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. Дн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за днями и с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сь в не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.  Всего семь дней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а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а в д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ком с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. Но какой д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ной показалась им эта нед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Л, С, СЬ, З, Ц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Ш, Ж, Ч, Щ, Р, РЬ</w:t>
      </w:r>
    </w:p>
    <w:p>
      <w:pPr>
        <w:pStyle w:val="Normal"/>
        <w:ind w:left="18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008000"/>
        </w:rPr>
      </w:pPr>
      <w:r>
        <w:rPr>
          <w:b/>
          <w:color w:val="008000"/>
          <w:sz w:val="40"/>
          <w:szCs w:val="40"/>
        </w:rPr>
        <w:t>В САМОЛЁТЕ</w:t>
      </w:r>
    </w:p>
    <w:p>
      <w:pPr>
        <w:pStyle w:val="Normal"/>
        <w:ind w:left="180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к-то 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знецы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я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на сам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те в Ан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ю. С ними была их мама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дия Ана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евна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в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себя неспокойно: много бег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без умолку хохо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. Они то и дело сним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с головы свои панамки, подкидыв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их и попад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в соседей по салону. Мама пыталась остановить детей, но Т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и К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я не хо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успокаиваться. Все в сам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те бы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недов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ы поведением 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знецов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т д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ся долго, дети ус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, и, наконец, усну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. Когда сам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ёт опустился на зем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ю, все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ди ста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покидать салон на удив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ние тихо. Видимо,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ди не хоте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 будить невоспитанных б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знец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086600" cy="4859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000000"/>
          <w:sz w:val="144"/>
          <w:szCs w:val="144"/>
        </w:rPr>
        <w:t>ЛЬ</w:t>
      </w:r>
      <w:r>
        <w:rPr>
          <w:b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+Л, С, СЬ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                             </w:t>
      </w:r>
      <w:r>
        <w:rPr>
          <w:b/>
          <w:color w:val="000080"/>
          <w:sz w:val="40"/>
          <w:szCs w:val="40"/>
        </w:rPr>
        <w:t>- З, ЗЬ, Ц, Ш, Ж, Ч, Щ, Р, РЬ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40"/>
          <w:szCs w:val="40"/>
        </w:rPr>
        <w:t>ЛЁН</w:t>
      </w:r>
    </w:p>
    <w:p>
      <w:pPr>
        <w:pStyle w:val="Normal"/>
        <w:ind w:left="180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ного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юди на Зем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 возделывают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ён. Из волокон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на делают нитки и ткани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няные ткан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гко впитывают влагу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гко высыхают. Из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а делают масло. Его выдав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вают из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ьняных семян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яное масло входит в состав 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ифы и мыла.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ьняное масло необходимо для изготов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ния к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 xml:space="preserve">еёнки и 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ино</w:t>
      </w:r>
      <w:r>
        <w:rPr>
          <w:b/>
          <w:sz w:val="36"/>
          <w:szCs w:val="36"/>
        </w:rPr>
        <w:t>л</w:t>
      </w:r>
      <w:r>
        <w:rPr>
          <w:sz w:val="36"/>
          <w:szCs w:val="36"/>
        </w:rPr>
        <w:t>еу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04:00Z</dcterms:created>
  <dc:creator>Анфалов</dc:creator>
  <dc:description/>
  <dc:language>en-US</dc:language>
  <cp:lastModifiedBy>Анфалов</cp:lastModifiedBy>
  <dcterms:modified xsi:type="dcterms:W3CDTF">2005-12-24T10:36:00Z</dcterms:modified>
  <cp:revision>32</cp:revision>
  <dc:subject/>
  <dc:title/>
</cp:coreProperties>
</file>