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476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144"/>
          <w:szCs w:val="144"/>
        </w:rPr>
        <w:t>Ж, Ш</w:t>
      </w:r>
      <w:r>
        <w:rPr/>
        <w:t xml:space="preserve">    </w:t>
      </w:r>
      <w:r>
        <w:rPr>
          <w:b/>
          <w:sz w:val="40"/>
          <w:szCs w:val="40"/>
        </w:rPr>
        <w:t>+ С, СЬ, Л, Р</w:t>
      </w:r>
    </w:p>
    <w:p>
      <w:pPr>
        <w:pStyle w:val="Normal"/>
        <w:ind w:left="127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3, ЗЬ, Ц, Ч, Щ, Р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УЖ И УЖИХА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ли были м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’ и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на, 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’ и 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иха.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ли они тихо, только иногда 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иха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пела на 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: «Скучно" мне с тобой, ты да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 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лить не м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шь!»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ак-то 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ха объявила 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: «Я ух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у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ть к 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» — и 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ла. Долго 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 л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л без дви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ния, грустил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ла неделя, 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 отправился к 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 повидать быв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ую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ну. В доме 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 он её не н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ёл.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Ё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' п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ловался 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: «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ить с твоей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еной скучно"!». Потом погладил себя по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воту и добавил: «Но на 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н она была хор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!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' В этом слове Ж произносится как Ш. </w:t>
      </w:r>
    </w:p>
    <w:p>
      <w:pPr>
        <w:pStyle w:val="Normal"/>
        <w:jc w:val="right"/>
        <w:rPr/>
      </w:pPr>
      <w:r>
        <w:rPr/>
        <w:t>" В этом слове Ч произносится как 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96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44"/>
          <w:szCs w:val="144"/>
        </w:rPr>
        <w:t>Ж, Ш</w:t>
      </w:r>
      <w:r>
        <w:rPr/>
        <w:t xml:space="preserve">    </w:t>
      </w:r>
      <w:r>
        <w:rPr>
          <w:b/>
          <w:sz w:val="40"/>
          <w:szCs w:val="40"/>
        </w:rPr>
        <w:t>+ С, Л, Р, РЬ</w:t>
      </w:r>
    </w:p>
    <w:p>
      <w:pPr>
        <w:pStyle w:val="Normal"/>
        <w:ind w:left="127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Ь, 3, ЗЬ, Ц, Ч, 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К И СОРОКОНОЖКА</w:t>
      </w:r>
    </w:p>
    <w:p>
      <w:pPr>
        <w:pStyle w:val="Normal"/>
        <w:ind w:left="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ак-то утром на лесной дор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ке'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к увидел сорокон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ку’. Сорокон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ка' была в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ёлтой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ляпке. «Как она хор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а!» — подумал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к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дойдя к сорокон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ке*, в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ливый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ук приподнял свою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ляпу. Сорокон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ка" т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 была в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ливой. Она подала ему свои лапки для п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тия и пр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ептала: «Доброе утро, милый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к!»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Лапок было так много, что последнюю лапку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к п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л 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 бли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 к 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ну.</w:t>
      </w:r>
    </w:p>
    <w:p>
      <w:pPr>
        <w:pStyle w:val="Normal"/>
        <w:jc w:val="right"/>
        <w:rPr/>
      </w:pPr>
      <w:r>
        <w:rPr/>
        <w:t>' В этом слове Ж произносится как Ш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6600" cy="479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144"/>
          <w:szCs w:val="144"/>
        </w:rPr>
        <w:t>Ш, Ж</w:t>
      </w:r>
      <w:r>
        <w:rPr>
          <w:b/>
        </w:rPr>
        <w:t xml:space="preserve">      </w:t>
      </w:r>
      <w:r>
        <w:rPr>
          <w:b/>
          <w:sz w:val="40"/>
          <w:szCs w:val="40"/>
        </w:rPr>
        <w:t>+ СЬ, 3, Л, Р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- С, ЗЬ, Ц, Ч, Щ, РЬ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ЛАЯ ШУТКА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был боль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им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утником. Только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утки у него не всегда были добрыми... Как-то увидел П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у дома маленькую М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у. Тут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, на лавке, л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л М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н ми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а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поб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л домой за боль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м возд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ным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аром.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утник подб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л к ми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ке и обвязал его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нурком от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ра. Когда П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а отпустил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р, маленький ми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а полетел вверх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ому хор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о от такой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ут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6600" cy="480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44"/>
          <w:szCs w:val="144"/>
        </w:rPr>
        <w:t>Ж, Ш</w:t>
      </w:r>
      <w:r>
        <w:rPr/>
        <w:t xml:space="preserve">     </w:t>
      </w:r>
      <w:r>
        <w:rPr>
          <w:b/>
          <w:sz w:val="40"/>
          <w:szCs w:val="40"/>
        </w:rPr>
        <w:t>+ С. СЬ, 3, Ц, Л, Р, РЬ, Ч</w:t>
      </w:r>
    </w:p>
    <w:p>
      <w:pPr>
        <w:pStyle w:val="Normal"/>
        <w:ind w:left="4860" w:hanging="0"/>
        <w:rPr>
          <w:b/>
          <w:b/>
        </w:rPr>
      </w:pPr>
      <w:r>
        <w:rPr>
          <w:b/>
          <w:sz w:val="40"/>
          <w:szCs w:val="40"/>
        </w:rPr>
        <w:t>-ЗЬ, Щ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УЧАЛЬНОЕ КОЛЬЦО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а одном болоте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ла-п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ивала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ба. Н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ла она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стяное кольцо и спрятала его в кустах 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евики. В тот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е день увидел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абу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равль, под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ёл побли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е и говорит ей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алобно: «Милая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аба! Я умоляю Вас быть моей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ной!». «Хор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о! — отвечает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ба. — Приходите попоз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, к кустам 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вики»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равль под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ёл к 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вике с 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е открытым клювом. Ему хотелось быстрее проглотить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бу. Но тут выб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ала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аба и ловко сунула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уравлю в клюв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стяной кр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ок. При этом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аба хитро сказала: «Вот тебе,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равушка, обручальное кольцо!»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Долго не мог удивлённый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равль закрыть клю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7086600" cy="487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44"/>
          <w:szCs w:val="144"/>
        </w:rPr>
        <w:t>Ш, Ж</w:t>
      </w:r>
      <w:r>
        <w:rPr/>
        <w:t xml:space="preserve">     </w:t>
      </w:r>
      <w:r>
        <w:rPr>
          <w:b/>
          <w:sz w:val="40"/>
          <w:szCs w:val="40"/>
        </w:rPr>
        <w:t>+С, СЬ, Л, Р</w:t>
      </w:r>
    </w:p>
    <w:p>
      <w:pPr>
        <w:pStyle w:val="Normal"/>
        <w:ind w:left="45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3, ЗЬ, Ц, Ч, Щ, Р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  <w:sz w:val="40"/>
          <w:szCs w:val="40"/>
        </w:rPr>
        <w:t>ЁЖИК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о дороге в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олу Нат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и Ан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ла н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ли 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. Ё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’ л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ал под ветками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иповника и не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велился. Нат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подняла 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, пол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ла его в платок и поб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ла домой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ва дня 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ик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л у Нат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. Потом мама объяснила ей: «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 хор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о только на воле. В доме ё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' не вы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вет!»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думали подр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ки’ и понесли 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 в лес. Ан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ла и Нат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пол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ли 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 на дор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ку', а сами от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ли подаль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. Ё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к понюхал траву, п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ипел, а потом маленькими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ками' поб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л вдал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' В этом слове Ж произносится как 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7086600" cy="482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144"/>
          <w:szCs w:val="144"/>
        </w:rPr>
        <w:t>Ш</w:t>
      </w:r>
      <w:r>
        <w:rPr/>
        <w:t xml:space="preserve">         </w:t>
      </w:r>
      <w:r>
        <w:rPr>
          <w:b/>
          <w:sz w:val="40"/>
          <w:szCs w:val="40"/>
        </w:rPr>
        <w:t>+ Ж, СЬ, Ц, Л</w:t>
      </w:r>
      <w:r>
        <w:rPr/>
        <w:t xml:space="preserve"> </w:t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- С ЗЬ, З, Ч, Щ, Р, РЬ</w:t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  <w:sz w:val="40"/>
          <w:szCs w:val="40"/>
        </w:rPr>
        <w:t>ПУШОК – ШАЛУН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Был у Д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 кот П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ок. 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ла Д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а в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олу, а П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ок её дома поджидал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нём в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ла Д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в дом и ахнула! На полу валялись и баб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кина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аль, и папина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пка-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анка. А мамины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лёпанцы лежали в её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ляпе, на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афу! Кот-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лун сидел под ве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алкой и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велил 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779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44"/>
          <w:szCs w:val="144"/>
        </w:rPr>
        <w:t>Ж, Ш</w:t>
      </w:r>
      <w:r>
        <w:rPr/>
        <w:t xml:space="preserve">     </w:t>
      </w:r>
      <w:r>
        <w:rPr>
          <w:b/>
          <w:sz w:val="40"/>
          <w:szCs w:val="40"/>
        </w:rPr>
        <w:t>+ СЬ, 3, Ц, Л, Р, РЬ</w:t>
      </w:r>
    </w:p>
    <w:p>
      <w:pPr>
        <w:pStyle w:val="Normal"/>
        <w:ind w:left="4320" w:hanging="0"/>
        <w:rPr>
          <w:b/>
          <w:b/>
        </w:rPr>
      </w:pPr>
      <w:r>
        <w:rPr>
          <w:b/>
          <w:sz w:val="40"/>
          <w:szCs w:val="40"/>
        </w:rPr>
        <w:t>- С, ЗЬ, Ч, Щ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  <w:sz w:val="40"/>
          <w:szCs w:val="40"/>
        </w:rPr>
        <w:t>ПОЖАР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едавно на н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й улице был п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р. Горел одноэта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ный полуразвалив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йся дом. Приехала к дому п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рная м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на. П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арные натянули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ланги, и вода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роким потоком обр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лась на огонь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р становился всё ти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, а огня — мень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 и мень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. П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рные ловко пот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ли п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р. Прох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ие и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тели улицы не т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ли о доме: ведь его время 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 прошл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55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144"/>
          <w:szCs w:val="144"/>
        </w:rPr>
        <w:t>Ш</w:t>
      </w:r>
      <w:r>
        <w:rPr/>
        <w:t xml:space="preserve">      </w:t>
      </w:r>
      <w:r>
        <w:rPr>
          <w:b/>
          <w:sz w:val="40"/>
          <w:szCs w:val="40"/>
        </w:rPr>
        <w:t>+ Ж, СЬ, 3, Л</w:t>
      </w:r>
    </w:p>
    <w:p>
      <w:pPr>
        <w:pStyle w:val="Normal"/>
        <w:ind w:left="2520" w:hanging="0"/>
        <w:rPr>
          <w:b/>
          <w:b/>
        </w:rPr>
      </w:pPr>
      <w:r>
        <w:rPr>
          <w:b/>
          <w:sz w:val="40"/>
          <w:szCs w:val="40"/>
        </w:rPr>
        <w:t>- С, ЗЬ, Ц, Ч, Щ, Р, РЬ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  <w:sz w:val="40"/>
          <w:szCs w:val="40"/>
        </w:rPr>
        <w:t>ПОДАРКИ ДЛЯ АЛЁШ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Лё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 было пять лет. У Лё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 были мама, папа, дед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а и баб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а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Новый год баб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а купила Лё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 кни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ку' о лошадях. Дед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ка купил внуку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хматы. Мама купила Лё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 заводную м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ну. А папа положил под ёлку коньки, клю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ку и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йбу. Так в Новый год сбылись" все Лё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ны желания!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' В этом слове Ж произносится как Ш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 В этом слове С произносится как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4703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44"/>
          <w:szCs w:val="144"/>
        </w:rPr>
        <w:t>Ш, Ж</w:t>
      </w:r>
      <w:r>
        <w:rPr/>
        <w:t xml:space="preserve">     </w:t>
      </w:r>
      <w:r>
        <w:rPr>
          <w:b/>
          <w:sz w:val="40"/>
          <w:szCs w:val="40"/>
        </w:rPr>
        <w:t>+ СЬ, 3, ЗЬ, Ц, Л, Р, РЬ</w:t>
      </w:r>
    </w:p>
    <w:p>
      <w:pPr>
        <w:pStyle w:val="Normal"/>
        <w:ind w:left="4860" w:hanging="0"/>
        <w:rPr>
          <w:b/>
          <w:b/>
        </w:rPr>
      </w:pPr>
      <w:r>
        <w:rPr>
          <w:b/>
          <w:sz w:val="40"/>
          <w:szCs w:val="40"/>
        </w:rPr>
        <w:t>-С, Щ, Ч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  <w:sz w:val="40"/>
          <w:szCs w:val="40"/>
        </w:rPr>
        <w:t>ЖИВАЯ ШЛЯПА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 Д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и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вёт к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а М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а. М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а — боль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ая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лунья. То в кув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ин залезет, то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ляпу помнёт, то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убу поцарапае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 недавно вот что вы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ло. Д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ины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ольные друзья П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и Нат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сидели на диване. Они играли в лото. Вдруг видят — дви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ется по полу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ляпа. Нат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а как крикнет: «Ой,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ляпа-то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вая!..»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дна Д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знала, что это к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ины продел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72300" cy="4855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44"/>
          <w:szCs w:val="144"/>
        </w:rPr>
        <w:t>Ш, Ж</w:t>
      </w:r>
      <w:r>
        <w:rPr/>
        <w:t xml:space="preserve">     </w:t>
      </w:r>
      <w:r>
        <w:rPr>
          <w:b/>
          <w:sz w:val="40"/>
          <w:szCs w:val="40"/>
        </w:rPr>
        <w:t>+ С, СЬ, 3, Л, Р, РЬ</w:t>
      </w:r>
    </w:p>
    <w:p>
      <w:pPr>
        <w:pStyle w:val="Normal"/>
        <w:ind w:left="4680" w:hanging="0"/>
        <w:rPr>
          <w:b/>
          <w:b/>
        </w:rPr>
      </w:pPr>
      <w:r>
        <w:rPr>
          <w:b/>
          <w:sz w:val="40"/>
          <w:szCs w:val="40"/>
        </w:rPr>
        <w:t>- ЗЬ, Ц, Щ, Ч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  <w:sz w:val="40"/>
          <w:szCs w:val="40"/>
        </w:rPr>
        <w:t>АНТОШКИНА МЕЧТА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У Ант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и было много игр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к: п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и и м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инки, лото и фигурки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вотных. Но боль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 всего Ант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хотел иметь к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у. Он говорил маме: «Мама, милая! Я не буду оби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ть к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у. Я буду к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е хор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м другом. Ну п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луйста, давай заведём к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у!»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«Ну </w:t>
      </w:r>
      <w:r>
        <w:rPr>
          <w:b/>
          <w:sz w:val="36"/>
          <w:szCs w:val="36"/>
        </w:rPr>
        <w:t>ч</w:t>
      </w:r>
      <w:r>
        <w:rPr>
          <w:sz w:val="36"/>
          <w:szCs w:val="36"/>
        </w:rPr>
        <w:t>то' ты, Ант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! — говорила мама. — От к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и 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с сколько хлопот!». А Ант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ей в ответ: «От н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го папы т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е много хлопот, но ты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е его завела!..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' В этом слове Ч произносится как 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972300" cy="475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44"/>
          <w:szCs w:val="144"/>
        </w:rPr>
        <w:t>Ш</w:t>
      </w:r>
      <w:r>
        <w:rPr/>
        <w:t xml:space="preserve">     </w:t>
      </w:r>
      <w:r>
        <w:rPr>
          <w:b/>
          <w:sz w:val="40"/>
          <w:szCs w:val="40"/>
        </w:rPr>
        <w:t>+ Ж, СЬ, 3, Л</w:t>
      </w:r>
    </w:p>
    <w:p>
      <w:pPr>
        <w:pStyle w:val="Normal"/>
        <w:ind w:left="2520" w:hanging="0"/>
        <w:rPr>
          <w:b/>
          <w:b/>
        </w:rPr>
      </w:pPr>
      <w:r>
        <w:rPr>
          <w:b/>
          <w:sz w:val="40"/>
          <w:szCs w:val="40"/>
        </w:rPr>
        <w:t>- С ЗЬ, Ц, Ч, Щ, Р, РЬ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  <w:sz w:val="40"/>
          <w:szCs w:val="40"/>
        </w:rPr>
        <w:t>БАБУШКИНЫ ПЫШК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Жила Нат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в новом доме и с детьми пока не познакомилась. Была у Нат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 баб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а Л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ак-то бабу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а напекла много пы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к. Пы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и вы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ли боль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е, пы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ные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т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угостила пы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ками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ольников, живущих на её этаже. Это были Лё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, Д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и М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ак пы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и помогли Нат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 познакомиться с детьм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72300" cy="4782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144"/>
          <w:szCs w:val="144"/>
        </w:rPr>
        <w:t>Ш</w:t>
      </w:r>
      <w:r>
        <w:rPr/>
        <w:t xml:space="preserve">     </w:t>
      </w:r>
      <w:r>
        <w:rPr>
          <w:b/>
          <w:sz w:val="40"/>
          <w:szCs w:val="40"/>
        </w:rPr>
        <w:t>+ Ж, С, СЬ, 3, ЗЬ, Ц, Л, Р, РЬ</w:t>
      </w:r>
    </w:p>
    <w:p>
      <w:pPr>
        <w:pStyle w:val="Normal"/>
        <w:ind w:left="2700" w:hanging="0"/>
        <w:rPr>
          <w:b/>
          <w:b/>
        </w:rPr>
      </w:pPr>
      <w:r>
        <w:rPr>
          <w:b/>
          <w:sz w:val="40"/>
          <w:szCs w:val="40"/>
        </w:rPr>
        <w:t>-Ч, Щ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sz w:val="40"/>
          <w:szCs w:val="40"/>
        </w:rPr>
        <w:t>ТИШЕ ЕДЕШЬ — ДАЛЬШЕ БУДЕШ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офер ехал по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оссе. Он вёз на м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не ме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и с карт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ой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друг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офёр видит: по краю дороги плетётся л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дка. Везёт л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дь тел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ку’, а на ней, поверх таких же ме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ков, сидит мужик. Обгоняя тел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ку’,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офёр крикнул мужику: «На л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ди далеко не уеде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ь!»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еожиданно мотор м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ны заглох. М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ина встала посреди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оссе.   Обгоняя м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ну,  му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к  на  л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ади  крикнул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офёру: «Ти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 еде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ь — даль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 буде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ь!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этом слове Ж произносится как Ш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6972300" cy="4799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144"/>
          <w:szCs w:val="144"/>
        </w:rPr>
        <w:t>Ш</w:t>
      </w:r>
      <w:r>
        <w:rPr/>
        <w:t xml:space="preserve">          </w:t>
      </w:r>
      <w:r>
        <w:rPr>
          <w:b/>
          <w:sz w:val="40"/>
          <w:szCs w:val="40"/>
        </w:rPr>
        <w:t>Ж, СЬ, З, Ц, Л</w:t>
      </w:r>
    </w:p>
    <w:p>
      <w:pPr>
        <w:pStyle w:val="Normal"/>
        <w:ind w:left="2520" w:hanging="0"/>
        <w:rPr>
          <w:b/>
          <w:b/>
        </w:rPr>
      </w:pPr>
      <w:r>
        <w:rPr>
          <w:b/>
          <w:sz w:val="40"/>
          <w:szCs w:val="40"/>
        </w:rPr>
        <w:t>- С, ЗЬ, Ч, Щ, Р, РЬ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  <w:sz w:val="40"/>
          <w:szCs w:val="40"/>
        </w:rPr>
        <w:t>ПОПУГАЙ ПЕТРУШ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ыл у Лё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 попугай Петруша. Он сидел в клетке и весь день говорил одно и то же: «Петруша хороший! Петруша хороший!»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ак-то зашёл Лёша в комнату и видит, что' кошка Машка сидит у клетки, а её лапа уже за решёткой! Вот-вот кошка дотянется до Петруши! Лёша крикнул: «Машка, брысь, нехорошая!»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ошка тут же убежала. А Петруша говорит: «Машка нехорошая! Машка нехорошая!» Вот так Петруша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' В этом слове Ч произносится как 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72300" cy="4781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/>
        </w:rPr>
        <w:t xml:space="preserve"> </w:t>
      </w:r>
      <w:r>
        <w:rPr>
          <w:b/>
          <w:sz w:val="144"/>
          <w:szCs w:val="144"/>
        </w:rPr>
        <w:t>Ш, Ж</w:t>
      </w:r>
      <w:r>
        <w:rPr/>
        <w:t xml:space="preserve">     </w:t>
      </w:r>
      <w:r>
        <w:rPr>
          <w:b/>
          <w:sz w:val="40"/>
          <w:szCs w:val="40"/>
        </w:rPr>
        <w:t xml:space="preserve">+ СЬ, Ц, Л, Р, РЬ, Ч </w:t>
      </w:r>
    </w:p>
    <w:p>
      <w:pPr>
        <w:pStyle w:val="Normal"/>
        <w:ind w:left="4860" w:hanging="0"/>
        <w:rPr>
          <w:b/>
          <w:b/>
        </w:rPr>
      </w:pPr>
      <w:r>
        <w:rPr>
          <w:b/>
          <w:sz w:val="40"/>
          <w:szCs w:val="40"/>
        </w:rPr>
        <w:t>-С, З, ЗЬ, Щ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  <w:sz w:val="40"/>
          <w:szCs w:val="40"/>
        </w:rPr>
        <w:t>НА РЫБАЛКЕ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Был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ркий летний день. На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ёл Ми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а удочку, наловил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ков для на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вки и по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ёл на рыбалку. Сел Ми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на бере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ок,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дёт клёва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конец попалась   Ми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е  на  крючок  неболь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я колючая рыбка— ёр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к. Взял Ми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в руки ёр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ка, а тот др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ит, бьётся, 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евелит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брами. П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лел Ми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а ёр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ика, выпустил его в воду: «Плыви, малы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иви!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488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144"/>
          <w:szCs w:val="144"/>
        </w:rPr>
        <w:t>Ж, Ш</w:t>
      </w:r>
      <w:r>
        <w:rPr/>
        <w:t xml:space="preserve">     </w:t>
      </w:r>
      <w:r>
        <w:rPr>
          <w:b/>
          <w:sz w:val="40"/>
          <w:szCs w:val="40"/>
        </w:rPr>
        <w:t>С, СЬ, Ц, Л, Р,РЬ, Щ</w:t>
      </w:r>
    </w:p>
    <w:p>
      <w:pPr>
        <w:pStyle w:val="Normal"/>
        <w:ind w:left="4111" w:hanging="0"/>
        <w:rPr>
          <w:b/>
          <w:b/>
        </w:rPr>
      </w:pPr>
      <w:r>
        <w:rPr>
          <w:b/>
          <w:sz w:val="40"/>
          <w:szCs w:val="40"/>
        </w:rPr>
        <w:t>- 3, ЗЬ, Ч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  <w:sz w:val="40"/>
          <w:szCs w:val="40"/>
        </w:rPr>
        <w:t>ЖУРАВЛИ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есной, когда тает лёд на болоте, м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но услы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ать крик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равлей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равль — боль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 xml:space="preserve">ая серая птица на длинных тонких ногах. Осенью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уравли улетают в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ркие страны, а весной возвращаются к нам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Летят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равли клином. Впереди летит в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к. Во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ак — это самый боль</w:t>
      </w:r>
      <w:r>
        <w:rPr>
          <w:b/>
          <w:sz w:val="36"/>
          <w:szCs w:val="36"/>
        </w:rPr>
        <w:t>ш</w:t>
      </w:r>
      <w:r>
        <w:rPr>
          <w:sz w:val="36"/>
          <w:szCs w:val="36"/>
        </w:rPr>
        <w:t>ой, выносливый, самый «ува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аемый» </w:t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>урав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3:35:00Z</dcterms:created>
  <dc:creator>Анфалов</dc:creator>
  <dc:description/>
  <cp:keywords/>
  <dc:language>en-US</dc:language>
  <cp:lastModifiedBy>1</cp:lastModifiedBy>
  <dcterms:modified xsi:type="dcterms:W3CDTF">2010-12-06T17:27:00Z</dcterms:modified>
  <cp:revision>48</cp:revision>
  <dc:subject/>
  <dc:title> </dc:title>
</cp:coreProperties>
</file>