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3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,ЗЬ</w:t>
      </w:r>
      <w:r>
        <w:rPr/>
        <w:t xml:space="preserve">   </w:t>
      </w:r>
      <w:r>
        <w:rPr>
          <w:b/>
          <w:color w:val="008000"/>
          <w:sz w:val="40"/>
          <w:szCs w:val="40"/>
        </w:rPr>
        <w:t>+ С, СЬ, ЛЬ, 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Ц, Ш, Ж, Ч, Щ, Р, РЬ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ЕСЁЛОЕ КАТАНИЕ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ступил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има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мел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емлю снегом. Вся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емля белая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на вынесли санки. Ходят с пустыми санками, в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ят их по снегу туда, сюда... Холодн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е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не!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ялась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в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ить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ину на санках. Стало ей тепло. Потом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на пов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л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ю. На свободные санк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на посадили маленького Славик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делали* дети из санок поезд**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санками стал бегать пёс Т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к. Стало детям не только тепло, но и весело!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В этом слове С произносится как 3.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**  В этом слове 3 произносится как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</w:t>
      </w:r>
      <w:r>
        <w:rPr>
          <w:b/>
          <w:color w:val="008000"/>
          <w:sz w:val="40"/>
          <w:szCs w:val="40"/>
        </w:rPr>
        <w:t xml:space="preserve">+ С, СЬ, ЗЬ, Ц, ЛЬ, Л, Р, РЬ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КОЗА И АЗБУКА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и есть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бавка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любит свою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у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ботится о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бавке. Как-то паслась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на лугу, 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сидела на травке и рассматривала свою 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буку.   Стала 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показывать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е свою 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буку: «Вот,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бавка, это буква А!»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в ответ: «Мэ-э!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 знает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бавка буквы, да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е и не надо их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ать!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то к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твёрд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ает: где корм, хлев и её хозяйк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93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</w:t>
      </w:r>
      <w:r>
        <w:rPr>
          <w:b/>
          <w:color w:val="008000"/>
          <w:sz w:val="40"/>
          <w:szCs w:val="40"/>
        </w:rPr>
        <w:t>+ С, СЬ, ЗЬ, ЛЬ, Л, Р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Ц, Ш, Ж, Ч, Щ, РЬ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ТРАННАЯ ВАЗА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и в столовой, на столе, стоит любимая мамина в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. Она высокая, синяя, с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лотыми 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рам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взяла со стола в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у. Она хотела рассмотреть 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ры. В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высколь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ула у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и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 рук и с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воном р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билась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Мама вернулась с работы и спросил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ю: «Как р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билась в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?»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ответила: «Она сама свалилась со стола!».  «Какая странная в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! — удивилась мама. — А она, когда падала, ск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ла тебе "До свиданья"?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, Ц</w:t>
      </w:r>
      <w:r>
        <w:rPr>
          <w:b/>
          <w:color w:val="003300"/>
          <w:sz w:val="40"/>
          <w:szCs w:val="40"/>
        </w:rPr>
        <w:t xml:space="preserve">    </w:t>
      </w:r>
      <w:r>
        <w:rPr/>
        <w:t xml:space="preserve">   </w:t>
      </w:r>
      <w:r>
        <w:rPr>
          <w:b/>
          <w:color w:val="008000"/>
          <w:sz w:val="40"/>
          <w:szCs w:val="40"/>
        </w:rPr>
        <w:t>+ С, СЬ, ЗЬ, ЛЬ, Л, Р, РЬ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- Ш, Ж, Ч, Щ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ЗАЙКА-ЗАЗНАЙКА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зелёной поляне, в лесу, собралось как-то нескольк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й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ев. Один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я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, с тёмным пятном на спинке,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лез на пень. Он стал расск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ывать другим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й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м о своих подвигах. «Друзья! — сказал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я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. — Я самый сильный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верь в лесу. Для меня справи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* с лисой — пустяки. Я и волка одолею, и медведя съем!». Долго р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давался в лесу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вонкий голос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й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друг рядом хрустнула ветка сосны. «Гр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ый»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я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 спрыгнул с пня, лёг на землю и закрыл голову своими лапами... С тех пор все в лесу стал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вать ег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йка-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най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Сочетание ТЬС произносится как Ц.</w:t>
      </w:r>
    </w:p>
    <w:p>
      <w:pPr>
        <w:pStyle w:val="Normal"/>
        <w:rPr/>
      </w:pPr>
      <w:r>
        <w:rPr/>
        <w:drawing>
          <wp:inline distT="0" distB="0" distL="0" distR="0">
            <wp:extent cx="7086600" cy="491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2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Ц, ЛЬ, 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ЗЬ, Ш, Ж, Ч, Щ, Р, РЬ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ДОБРАЯ ЗОЯ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ак-то Максим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делали*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я из бумаги. Он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пускал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я на поляне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й летел низко**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путался в ветвях липы. Максим полез** на липу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ем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цепился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ветку своей тенниской. Кусок ткани остался на ветке. Когда Максим спустился с липы,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ск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ла ему: «Не беспокойся, я поставлю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платку на твою тенниск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В этом слове С произносится как 3. 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 В этом слове 3 произносится как С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,ЗЬ</w:t>
      </w:r>
      <w:r>
        <w:rPr/>
        <w:t xml:space="preserve">   </w:t>
      </w:r>
      <w:r>
        <w:rPr>
          <w:b/>
          <w:color w:val="008000"/>
          <w:sz w:val="40"/>
          <w:szCs w:val="40"/>
        </w:rPr>
        <w:t>+ С, СЬ, ЛЬ, Л</w:t>
      </w:r>
      <w:r>
        <w:rPr>
          <w:b/>
          <w:color w:val="008000"/>
          <w:sz w:val="36"/>
          <w:szCs w:val="36"/>
        </w:rPr>
        <w:t>, Р, РЬ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Ц, Ш, Ж, Ч, Щ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ГРОЗА В ЛЕСУ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ойным летом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и Вася отправились в лес. Они набрали полную кор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ину подосиновиков и маслят. Дети собирались идти домой, но тут их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стала сильная гр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. Сверкала молния, гремел гром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и Вася сели под высокую сосну и накрылись кор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иной. Скоро их окликнул какой-то подросток: «Дети, в гр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у опасно сидеть под высоким деревом! — ск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л он. — Идите под куст б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ины!»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с Васей так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делали*. Скоро гр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утихла и на неб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сияла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В этом слове С произносится как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91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02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Ь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Ц,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ЗАКАЛИВАНИЕ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Мама стал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каливать маленькую Л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у. По утрам Л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и мама делал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рядку. Летом он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горал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городом и купались в лесном озере. Зимой Л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и мама обливались холодной водой из т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. Как-то мама и Л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 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али про клуб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каливания. Клуб, в который он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писались, н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ывался «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в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да»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каливанием в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рослых и детей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десь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нимались опытные трен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Ь, Ц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МОРСКАЯ ЗМЕЯ</w:t>
      </w:r>
    </w:p>
    <w:p>
      <w:pPr>
        <w:pStyle w:val="Normal"/>
        <w:ind w:left="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свете есть много морских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й. Обитают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и в тёплых морях и океанах. Морски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меи не выпол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ают на берег. Они питаются, спят и про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водят потомство в воде. По водной глади тело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меи скользит,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виваясь зиг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гами. Морски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и — ловкие охотники. Питаются таки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и только рыбой. Морская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мея не откладывает яйца. Она про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водит на свет до пяти маленьких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ек. Морски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меи опасны для пловц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0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9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Ь, Ц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 ЗООПАРКЕ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егодня во многих крупных городах есть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опарки. Там дети и в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рослые наблюдают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верями и птицами,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ями и рыбами. Посетител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опарка могут оценить красоту и р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ообразие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верей. Детям интересно у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нать о повадках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убров и обезьян, попугаев и г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елей. В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рослым в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опарке пол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но отдохнуть от городской су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З</w:t>
      </w:r>
      <w:r>
        <w:rPr>
          <w:b/>
          <w:color w:val="003300"/>
          <w:sz w:val="144"/>
          <w:szCs w:val="144"/>
        </w:rPr>
        <w:t xml:space="preserve"> 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Ь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Ц,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ЗОЯ И ЗМЕЯ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хар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были в лесу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хар искал грибы. В его корзинке были маслята и подосиновики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искала землянику. Вдруг под кустом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оя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метил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ю. Она сильно испугалась и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мерла на месте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тем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 бросила корзинку и, не ра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бирая дороги, понеслась вглубь леса.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ахар посмотрел на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мею и окликнул 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ю: «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оя, вернись! Это полоз! Поло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ы не опасны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5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1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Ц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ЗЬ,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ЦЫПЛЯТА И ГУСЕНИЦА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 гуляли у забора. Вдруг они заметили гусе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у. Гусе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была серая, длинная, волосатая. Стал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 гусе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у тянуть. Тянут за один коне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, а другого кон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 гусе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 не видать! Стал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 волноваться*, стали оглядыва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 xml:space="preserve">я* по сторонам... Тут заметил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, что тянут не гусе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у, а хвост огромной крысы!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спугались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 да как кину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наутёк, бегом к своей маме-кур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Сочетания ТЬС и ТС произносятся как 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Ц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ЗЬ,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ОВЦА И ЦВЕТЫ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в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гуляла на лугу. Там было много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ов: синих, белых, розовых, голубых. Ов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ходила по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ам и топтала их своими копыт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ми. Над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ами летал мотылёк. «Милая ов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, — сказал он, — поглядите на эт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ы. Они необыкновенные! Они бес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нные! Они как разно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ный ковёр! Глядя на них, надо удивля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*, весели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*, тан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вать!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мотрела ов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на мотылька, потом на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ы и стала их есть... все подряд: и красные, и белые, и голубые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* </w:t>
      </w:r>
      <w:r>
        <w:rPr/>
        <w:t xml:space="preserve"> Сочетание ТЬС произносится как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76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5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Ц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ЗЬ,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ЦЫБИК И ЦАРАПКА</w:t>
      </w:r>
    </w:p>
    <w:p>
      <w:pPr>
        <w:pStyle w:val="Normal"/>
        <w:ind w:left="9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ёс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бик и кот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рапка обитали в одном дворе. Как-то кот лакал молоко на крыль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е, а пёс пробегал мимо. Задел пёс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бик блюд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 кота. Всё молоко разлилось по крыль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у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ссердился кот 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рапнул пса. Залаял пёс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бик и кинулся на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рапку. А кот забрался на ака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ю и мяукает оттуда: «Не удас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тебе достать меня! Не умеют собаки по ака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ям лазать!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к и ссоря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 xml:space="preserve">я*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елый день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бик и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рапка. Трудно коту с собакой соседями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Сочетание ТС произносится как 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Ц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, ЗЬ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УТЯТА И ЦЫПЛЯТА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вела утка своих утят на озеро купа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*. Идут утята, гордя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собой: «Вот какие мы молод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! Вод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 не боимся!» У воды кур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гуляет с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плятами.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а бегают по берегу, волную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. Напи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-то* они могут, а купа</w:t>
      </w:r>
      <w:r>
        <w:rPr>
          <w:b/>
          <w:sz w:val="36"/>
          <w:szCs w:val="36"/>
        </w:rPr>
        <w:t>тьс</w:t>
      </w:r>
      <w:r>
        <w:rPr>
          <w:sz w:val="36"/>
          <w:szCs w:val="36"/>
        </w:rPr>
        <w:t>я* не умеют! Сказала утка своей соседке кур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: «Если твои детки не боя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, пусть садя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на моих малюток да по озеру покатаю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 xml:space="preserve">я*!» Обрадовались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плята. Один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плёнок встал на спину одного утёнка. За ними остальные пять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 залезли на спины пяти утят и поплыли по воде. С тех пор мама кур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а стала называть своих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плят «мои смелые плов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Сочетания ТЬС и ТС произносятся как 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932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Ц</w:t>
      </w:r>
      <w:r>
        <w:rPr/>
        <w:t xml:space="preserve">        </w:t>
      </w:r>
      <w:r>
        <w:rPr>
          <w:b/>
          <w:color w:val="008000"/>
          <w:sz w:val="40"/>
          <w:szCs w:val="40"/>
        </w:rPr>
        <w:t>+ С, СЬ, З, ЛЬ, Л, Р, Р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- Ш, Ж, Ч, Щ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 ЦИРКЕ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рке есть арена. Над ней висят трапе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и и коль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. На коль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ах кувыркаю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акробаты. На трапе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и катаю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гимнасты. По канату ходят канатоход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ы. Публика в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рке волнуе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 и радуе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>я*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ятн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у Вася с папой ходили в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рк. В кон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е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ркового представления выступали две медведи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ы. Они были в разно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ветных юбках и тан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 xml:space="preserve">евали в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ентре арены. Васе нрави</w:t>
      </w:r>
      <w:r>
        <w:rPr>
          <w:b/>
          <w:sz w:val="36"/>
          <w:szCs w:val="36"/>
        </w:rPr>
        <w:t>тс</w:t>
      </w:r>
      <w:r>
        <w:rPr>
          <w:sz w:val="36"/>
          <w:szCs w:val="36"/>
        </w:rPr>
        <w:t xml:space="preserve">я* ходить в </w:t>
      </w:r>
      <w:r>
        <w:rPr>
          <w:b/>
          <w:sz w:val="36"/>
          <w:szCs w:val="36"/>
        </w:rPr>
        <w:t>ц</w:t>
      </w:r>
      <w:r>
        <w:rPr>
          <w:sz w:val="36"/>
          <w:szCs w:val="36"/>
        </w:rPr>
        <w:t>ир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Сочетание ТС произносится как 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02:00Z</dcterms:created>
  <dc:creator>Анфалов</dc:creator>
  <dc:description/>
  <dc:language>en-US</dc:language>
  <cp:lastModifiedBy>Анфалов</cp:lastModifiedBy>
  <dcterms:modified xsi:type="dcterms:W3CDTF">2005-12-24T10:40:00Z</dcterms:modified>
  <cp:revision>19</cp:revision>
  <dc:subject/>
  <dc:title/>
</cp:coreProperties>
</file>