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НЫЙ ПОДХОД К ПРОБЛЕМЕ РОТОВОГО ДЫХАНИЯ У ДЕТЕЙ</w:t>
      </w:r>
    </w:p>
    <w:p>
      <w:pPr>
        <w:pStyle w:val="Normal"/>
        <w:rPr>
          <w:rFonts w:ascii="Times New Roman" w:hAnsi="Times New Roman" w:cs="Times New Roman"/>
          <w:bCs/>
          <w:sz w:val="24"/>
          <w:szCs w:val="24"/>
        </w:rPr>
      </w:pPr>
      <w:r>
        <w:rPr>
          <w:rFonts w:cs="Times New Roman" w:ascii="Times New Roman" w:hAnsi="Times New Roman"/>
          <w:sz w:val="24"/>
          <w:szCs w:val="24"/>
        </w:rPr>
        <w:t>Тарасова Г.Д., Агафонова Т.Д.,</w:t>
      </w:r>
      <w:r>
        <w:rPr>
          <w:rFonts w:cs="Times New Roman" w:ascii="Times New Roman" w:hAnsi="Times New Roman"/>
          <w:bCs/>
          <w:sz w:val="24"/>
          <w:szCs w:val="24"/>
        </w:rPr>
        <w:t xml:space="preserve"> Е.А. Сатыго, Царёва Т.Г.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ГУ «Научно-клинический центр оториноларингологии ФМБА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 профессор Н.А. Дайхе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первопричин  ротового дыхания у ребенка является актуальным вопросом не только для «узких» специалистов (ортодонтов и оториноларингологов), но и для педиатров, так как дыхание через рот ведет к ряду расстройств со стороны внутренних органов.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еории функциональной матрицы рост лицевого скелета (включая расширение полости носа и рта) происходит в ответ на функциональные потребности и регулируется мягкими тканями, окружающими челюсти. Таким образом, основные функции челюстно-лицевой области оказывают влияние на развитие челю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итается, что у ребенка к 6-летнему возрасту функции жевания, глотания и речи сформированы. Нарушения этих функций описывается в литературе как «миофункциональные нарушения» или «орофациальные дисфункции». С увеличением распространенности орофациальных дисфункций у детей есть необходимость систематизировать представления о таких нарушениях с учетом физиологических и патофизиологических аспектов в различные возрастные период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раннего сменного прикуса совпадает с активным развитием органов и систем детского организма. Возраст с 6 до 9 лет является важным этапом морфофункционального становления органов и систем детского организ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литературным данным, в понятие орофациальные дисфункции входит привычное ротовое дыхание у детей, висцеральный глотательный паттерн, дислаллия и некоторые другие статические и динамические миофункциональные нарушения. </w:t>
        <w:br/>
        <w:t>Привычное ротовое дыхание характеризуется несмыканием губ, изменением положения языка, что влияет на положение зубных рядов и прикуса [5].</w:t>
      </w:r>
    </w:p>
    <w:p>
      <w:pPr>
        <w:pStyle w:val="Normal"/>
        <w:ind w:right="142"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с</w:t>
      </w:r>
      <w:r>
        <w:rPr>
          <w:rFonts w:cs="Times New Roman" w:ascii="Times New Roman" w:hAnsi="Times New Roman"/>
          <w:bCs/>
          <w:sz w:val="24"/>
          <w:szCs w:val="24"/>
        </w:rPr>
        <w:t>вободное носовое дыхание необходимо для нормального газообмена и осуществления биохимических процессов в организме. При дыхании через рот количество поступающего в организм человека кислорода составляет всего 78 % его нормального объема,</w:t>
      </w:r>
      <w:r>
        <w:rPr>
          <w:rFonts w:cs="Times New Roman" w:ascii="Times New Roman" w:hAnsi="Times New Roman"/>
          <w:sz w:val="24"/>
          <w:szCs w:val="24"/>
        </w:rPr>
        <w:t xml:space="preserve"> а при хроническом ротовом дыхании развивается гипервентиляция легких.</w:t>
      </w:r>
      <w:r>
        <w:rPr>
          <w:rFonts w:cs="Times New Roman" w:ascii="Times New Roman" w:hAnsi="Times New Roman"/>
          <w:sz w:val="28"/>
          <w:szCs w:val="28"/>
        </w:rPr>
        <w:t xml:space="preserve"> </w:t>
      </w:r>
      <w:r>
        <w:rPr>
          <w:rFonts w:cs="Times New Roman" w:ascii="Times New Roman" w:hAnsi="Times New Roman"/>
          <w:sz w:val="24"/>
          <w:szCs w:val="24"/>
        </w:rPr>
        <w:t>При нормальном носовом дыхании ребенок делает вдох и выдох каждые 6 секунд. У детей с хроническим ротовым дыханием вдох/выдох происходит каждые 3 секунды. Кроме того, при правильном носовом дыхании количество микроорганизмов, проникающих в нижние носовые пути, снижается в 10 раз при сравнении с ротовым типом дыхания [1, 2, 4, 7].</w:t>
      </w:r>
    </w:p>
    <w:p>
      <w:pPr>
        <w:pStyle w:val="Normal"/>
        <w:jc w:val="both"/>
        <w:rPr>
          <w:rFonts w:ascii="Times New Roman" w:hAnsi="Times New Roman" w:cs="Times New Roman"/>
          <w:bCs/>
          <w:sz w:val="24"/>
          <w:szCs w:val="24"/>
        </w:rPr>
      </w:pPr>
      <w:r>
        <w:rPr>
          <w:rFonts w:cs="Calibri"/>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диатры  отмечают период физиологической слабости мускулатуры ротовой области у детей в возрасте 4,5-8,5 лет, вследствие чего у ребёнка  может возникнуть стереотип  несмыкания губ. Челюстной  рефлекс у детей в этот период (период раннего сменного прикуса), ещё не полностью сформирован, так как пародонтально-мышечные рефлексы - проприорецептивная реакция на окклюзионный контакт в области жевательной группы зубов – отсутствует  из-за неполного прорезывания моляров.  Со своей стороны, детские оториноларингологи  отмечают  период относительного увеличения объема лимфоидной ткани лимфоглоточного кольца в период именно с 3 до 7 лет. То есть указанные периоды практически совпадают, и это способствует развитию устойчивого паттерна ротового дыхания у детей в период раннего сменного прикуса.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воздухоносных путей и лицевого скелета тесно взаимосвязаны - ротовое дыхание ведёт к задержке роста верхнечелюстных пазух, что отрицательно сказывается на развитии верхней челюсти и обуславливает её сужение и формирование готической формы нёба, нарушающих фонацию.</w:t>
      </w:r>
      <w:r>
        <w:rPr>
          <w:rFonts w:eastAsia="+mn-ea;Times New Roman" w:cs="+mn-cs"/>
          <w:bCs/>
          <w:color w:val="FAFD00"/>
          <w:kern w:val="2"/>
          <w:sz w:val="56"/>
          <w:szCs w:val="56"/>
        </w:rPr>
        <w:t xml:space="preserve"> </w:t>
      </w:r>
      <w:r>
        <w:rPr>
          <w:rFonts w:cs="Times New Roman" w:ascii="Times New Roman" w:hAnsi="Times New Roman"/>
          <w:bCs/>
          <w:sz w:val="24"/>
          <w:szCs w:val="24"/>
        </w:rPr>
        <w:t>Рост нижней челюсти происходит в области суставного отростка, то есть она развивается вслед за верхней челюстью – при условии нормального челюстного рефлекса и полного  смыкания губ.</w:t>
      </w:r>
      <w:r>
        <w:rPr>
          <w:bCs/>
        </w:rPr>
        <w:t xml:space="preserve"> </w:t>
      </w:r>
      <w:r>
        <w:rPr>
          <w:rFonts w:cs="Times New Roman" w:ascii="Times New Roman" w:hAnsi="Times New Roman"/>
          <w:bCs/>
          <w:sz w:val="24"/>
          <w:szCs w:val="24"/>
        </w:rPr>
        <w:t>Так формируется правильный ортогнатический прикус</w:t>
      </w:r>
      <w:r>
        <w:rPr>
          <w:rFonts w:cs="Times New Roman" w:ascii="Times New Roman" w:hAnsi="Times New Roman"/>
          <w:bCs/>
          <w:sz w:val="24"/>
          <w:szCs w:val="24"/>
          <w:lang w:val="en-US"/>
        </w:rPr>
        <w:t xml:space="preserve"> [1, 3, 6, 7, 8]</w:t>
      </w:r>
      <w:r>
        <w:rPr>
          <w:rFonts w:cs="Times New Roman" w:ascii="Times New Roman" w:hAnsi="Times New Roman"/>
          <w:bCs/>
          <w:sz w:val="24"/>
          <w:szCs w:val="24"/>
        </w:rPr>
        <w:t>.</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суждая проблему первопричин формирования ротового дыхания, необходимо учитывать факторы риска длительного затруднения носового дыхания: аллергический ринит, хронический ринит (инфекционной, вазомоторной, гормональной и другой этиологий), гипертрофия глоточной миндалины, искривление перегородки носа, хронический риносинусит, назальный полипоз, атрезия хоан и другие аномалии архитектоники полости носа, инородное тело (ринолит) полости носа. Аллергический ринит, особенно его персистирующая форма, имеет всё большее распространение среди населения мира и прежде всего детской его части, что объясняется ухудшением экологической обстановки, обуславливающей сбои ответа иммунной системы организма. Развивающееся вследствие этого фактора хроническое воспаление верхних дыхательных путей при длительном отсутствии адекватной терапии приводит к стойкому затруднению носового дыхания, провоцируя развитие дыхания через рот.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Хронический инфекционный ринит, сопровождающийся нарушением продукции физиологического назального секрета и дисфункцией мукоцилиарного клиренса, обусловлен не только местными проблемами  (развитие инфекционного воспаления),  но и общими (снижение сопротивляемости организма, частые простудные заболевания, нарушение биоценоза слизистых оболочек организма нередко вследствие особенностей питания), нередко развивается исподволь, а затем принимает персистирующий характер. В начальный период больной не отмечает жалоб, не замечая прогрессивно развивающегося затруднения носового дыхания. При этом обращение к врачу затягивается и отмечается уже лишь при развитии стойкого выраженного затруднения дыхания. Отягощает состояние выраженное снижение эффективности местной терапии с длительным использованием топических деконгестантов. Развитие вазомоторных расстройств в области полости носа обусловлено обычно наличием у пациента одного из вариантов течения вегето-сосудистой дистониий, которая имеет значительную распространенность. Гормонально зависимый хронический ринит наиболее характерен для пациентов, страдающих гипотиреозом, особенно его врожденной формой [4].   </w:t>
      </w:r>
    </w:p>
    <w:p>
      <w:pPr>
        <w:pStyle w:val="Normal"/>
        <w:jc w:val="both"/>
        <w:rPr>
          <w:rFonts w:ascii="Times New Roman" w:hAnsi="Times New Roman" w:eastAsia="+mn-e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более распространенной проблемой в детской оториноларингологии является гипертрофия глоточной миндалины, которая нередко приводит к длительному затруднению носового дыхания. Рассматривая причины этого явления, прежде всего, важно указать физиологическую возрастную гипертрофию ткани глоточной миндалины.</w:t>
      </w:r>
      <w:r>
        <w:rPr>
          <w:rFonts w:eastAsia="+mn-ea;Times New Roman" w:cs="Times New Roman" w:ascii="Times New Roman" w:hAnsi="Times New Roman"/>
          <w:bCs/>
          <w:shadow/>
          <w:sz w:val="24"/>
          <w:szCs w:val="24"/>
        </w:rPr>
        <w:t xml:space="preserve"> </w:t>
      </w:r>
      <w:r>
        <w:rPr>
          <w:rFonts w:eastAsia="+mn-ea;Times New Roman" w:cs="Times New Roman" w:ascii="Times New Roman" w:hAnsi="Times New Roman"/>
          <w:bCs/>
          <w:sz w:val="24"/>
          <w:szCs w:val="24"/>
        </w:rPr>
        <w:t>Немаловажной причиной является весьма распространенное инфекционное вос</w:t>
      </w:r>
      <w:r>
        <w:rPr>
          <w:rFonts w:cs="Times New Roman" w:ascii="Times New Roman" w:hAnsi="Times New Roman"/>
          <w:bCs/>
          <w:sz w:val="24"/>
          <w:szCs w:val="24"/>
        </w:rPr>
        <w:t>паление (аденоидит), сопровождающее хронический инфекционный ринит, риносинусит, а также сопутствующее эпизодам острой респираторной инфекции (ОРИ), которые нередко наблюдают у ребенка от 3 до 12 раз в год. При частых эпизодах ОРИ инфекционное воспаление лимфоидной ткани глоточной миндалины переходит в персистирующее течение, приводя к развитию хронической формы, то есть к хроническому аденоидиту. Достаточно частой причиной гипертрофии глоточной миндалины является наличие аллергического воспалительного процесса в области дыхательных путей, в который вовлекается и лимфоидная ткань носоглотки. Известным фактором, влияющим на увеличение размеров глоточной миндалины за счет её отека, является наличие</w:t>
      </w:r>
      <w:r>
        <w:rPr>
          <w:rFonts w:eastAsia="+mn-ea;Times New Roman" w:cs="Times New Roman" w:ascii="Times New Roman" w:hAnsi="Times New Roman"/>
          <w:bCs/>
          <w:sz w:val="24"/>
          <w:szCs w:val="24"/>
        </w:rPr>
        <w:t xml:space="preserve"> повышенного внутричерепного давления и нарушенния мозгового кровообращения, которое, как правило, является следствием перенесенной перинатальной энцефалопатии (ПЭП). Увеличение размеров глоточной миндалины отмечено у больных, страдающих гипотиреозом, особенно его врожденной формой. Некоторые заболевания, сопровождающиеся проявлением застоя (пороки сердца, заболевания печени и др.), также могут обуславливать развитие гипертрофии глоточной миндалины.</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агноз гипертрофии глоточной миндалины может быть установлен ошибочно. Среди наиболее частых ошибок диагностики необходимо отметить часто используемую неправильную укладку при рентгенологическом исследовании глотки в боковой проекции. В последнее время рентгенография при этом выполняется при закрытом рте, что не дает правильных представлений о размерах носоглотки. В этом случае создается впечатление, что ткань глоточной миндалины имеет большие размеры, чем это есть на самом деле. Если же выполнить рентгеновский снимок в правильной проекции – при открытом рте, то мы получим правильное представление о размерах носоглотки, и, соответственно, о размерах глоточной миндалины.</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вязи с тем, что лимфоидная ткань носоглотки отекает при повышении внутричерепного давления, как мы уже отмечали,  диагноз аденоидов (увеличения глоточной миндалины) будет неверным. Такая ситуация имеет место не только у детей с выраженным гипертензионно-гидроцефальным синдромом (ГГС), но и при незначительных отклонениях от нормы. В связи с этим следует выяснять в анамнезе наличие ГГС или перенесенной ПЭП, а точнее состояние внутричерепного давления.</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едавно перенесенное ОРВИ, острый ринит или риносинусит также может быть причиной ошибочного диагноза увеличения глоточной миндалины, так как после этих заболеваний отечность слизистой оболочки и лимфоидной ткани верхних дыхательных путей сохраняется достаточно длительное время (до 30 дней).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личие аллергического ринита, особенно в период обострения, также может стать причиной неверного диагноза, поскольку ткань глоточной миндалины в этот период вовлекается в аллергическое воспаление и, естественно, размеры её временно увеличиваются.</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так, при обращении к оториноларингологу детей с ротовым типом дыхания возникает проблема выявления причин этого функционального нарушения. В большинстве случаев затруднении циркуляции воздуха по носовым ходам сопровождается недоразвитием и дистализацией (ретрогнативным положением) нижней челюсти, что в свою очередь затрудняет смыкание губ и способствует закреплению ротового дыхания.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берем факторы, влияющие на формирование прикуса, кроме анатомо-физиологических, приведённых ранее. Длительное сосание соски ведет к деформации зубных дуг (нередко возникает ретрузия нижней челюсти) и низкому положению языка, особенно в случаях использования традиционной объемной пустышки, а не современных ее образцов плоской формы. Кроме нарушения формирования прикуса провоцируется возникновение храпа и ночного апноэ. Сосание пальца также способствует развитию деформаций челюстей и неправильному прикусу. Эти деформации, в свою очередь, затрудняют смыкание губ, формируя предпосылки для развития ротового дыха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правильного прикуса принципиальное значение имеет наличие миодинамического равновесия между внутренними органами полости рта и периоральной мускулатурой, при котором нёбное положение языка компенсирует внешнее давление мышц, ответственных за смыкание губ. При ротовом дыхании это равновесие нарушается, так как язык занимает нижнее или межзубное положение - возникает преобладание давления щёчных мышц на зубные ряды снаружи, которое приводит к сужению зубных дуг и формированию готического неба и потере  объёма носовых ходов. Возникающая в результате деформация челюстей не только затрудняет смыкание губ, но и ведет к скученности зубов, повышающей риск заболеваний пародонта, а также к инфекции верхних дыхательных путей.</w:t>
      </w:r>
    </w:p>
    <w:p>
      <w:pPr>
        <w:pStyle w:val="Normal"/>
        <w:tabs>
          <w:tab w:val="clear" w:pos="708"/>
          <w:tab w:val="left" w:pos="184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низкого положения языка нередко формируется инфантильный тип глотания с напряжением периоральной мускулатуры, который визуально проявляется в виде так называемого «синдрома наперстка» - мышечного уплотнения, возникающего при гиперактивности подбородочной мышцы [1, 6, 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о всем вышеизложенным очевидна необходимость комплексного подхода к решению проблемы ротового дыхания и в особенности устранения его причин. В настоящее время  разработана  и широко применяется в превентивной ортодонтии система миофункциональных средств профилактики и ранней коррекции нарушений челюстно-лицевого роста у детей в сменном прикусе - вестибулярные пластинки и профилактические трейнеры, стимулирующие тонус круговой мышцы лица и рефлекс смыкания губ. Благодаря  нормализации типа дыхания у ребёнка в период раннего сменного прикуса изменяется вектор роста челюстно-лицевых структур – с вертикального на горизонтальный, и таким образом, происходит гармонизация  роста лицевого скелета. При этом к</w:t>
      </w:r>
      <w:r>
        <w:rPr>
          <w:rFonts w:cs="Times New Roman" w:ascii="Times New Roman" w:hAnsi="Times New Roman"/>
          <w:bCs/>
          <w:sz w:val="24"/>
          <w:szCs w:val="24"/>
        </w:rPr>
        <w:t>оррекция дистального положения челюсти у детей увеличивает просвет верхних дыхательных путей, устраняя затруднение прохождения воздушного потока через узкие места</w:t>
      </w:r>
      <w:r>
        <w:rPr>
          <w:rFonts w:cs="Times New Roman" w:ascii="Times New Roman" w:hAnsi="Times New Roman"/>
          <w:sz w:val="24"/>
          <w:szCs w:val="24"/>
        </w:rPr>
        <w:t xml:space="preserve"> (например, в области расположения глоточной миндалины). Свободная циркуляция воздушного потока на вдохе и выдохе позволяет  во многих случаях без каких бы то ни было хирургических вмешательств снизить выраженность затруднения носового дыхания, что ведет к его восстановлению.</w:t>
      </w:r>
      <w:r>
        <w:rPr/>
        <w:t xml:space="preserve">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данным Сатыго Е.А. при совместном комплексном ведении ортодонтом и оториноларингологом детей в возрасте 3-7 лет с дисфункциями и деформациями челюстно-лицевой области, возникшими на фоне ротового типа дыхания, благодаря использованию трейнера </w:t>
      </w:r>
      <w:r>
        <w:rPr>
          <w:rFonts w:cs="Times New Roman" w:ascii="Times New Roman" w:hAnsi="Times New Roman"/>
          <w:bCs/>
          <w:sz w:val="24"/>
          <w:szCs w:val="24"/>
          <w:lang w:val="en-US"/>
        </w:rPr>
        <w:t>Infant</w:t>
      </w:r>
      <w:r>
        <w:rPr>
          <w:rFonts w:cs="Times New Roman" w:ascii="Times New Roman" w:hAnsi="Times New Roman"/>
          <w:bCs/>
          <w:sz w:val="24"/>
          <w:szCs w:val="24"/>
        </w:rPr>
        <w:t xml:space="preserve"> и Т4К  наблюдается восстановление носового дыхания:  через 3 месяцев  - у 62 %,  и через 6 месяцев – у 78 %  пациентов.  В результате проведенного комплексного лечения оперативное вмешательство (аденотомия) требуется лишь в  22 % случаев. После удаления глоточной миндалины  (по показаниям) применение миофункциональных трейнеров с целью профилактики повторных разрастаний лимфоидной ткани позволило восстановить нормальное носовое дыхание у 96 % детей (по результатам заключительного анализа после 6 месяцев регулярного пользования трейнером в режиме 1 час днём плюс всю ночь) [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и также было проведено комплексное исследование, целью которого было установить эффективность использования трейнеров при ротовом типе дыхания у школьников младших классов для формирования носового типа дыхания. Ортодонтами и детскими оториноларингологами совместно проведено обследование 15 детей в возрасте с 6 до 8 лет с нарушениями прикуса. Наблюдение продолжалось в течение 12 месяце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 дыхания, функции среднего уха и проходимость носовых ходов фиксировали до начала наблюдения, через 6 и через 12 месяцев после начала ношения тренеров </w:t>
      </w:r>
      <w:r>
        <w:rPr>
          <w:rFonts w:cs="Times New Roman" w:ascii="Times New Roman" w:hAnsi="Times New Roman"/>
          <w:sz w:val="24"/>
          <w:szCs w:val="24"/>
          <w:lang w:val="en-US"/>
        </w:rPr>
        <w:t>T</w:t>
      </w:r>
      <w:r>
        <w:rPr>
          <w:rFonts w:cs="Times New Roman" w:ascii="Times New Roman" w:hAnsi="Times New Roman"/>
          <w:sz w:val="24"/>
          <w:szCs w:val="24"/>
        </w:rPr>
        <w:t>4</w:t>
      </w:r>
      <w:r>
        <w:rPr>
          <w:rFonts w:cs="Times New Roman" w:ascii="Times New Roman" w:hAnsi="Times New Roman"/>
          <w:sz w:val="24"/>
          <w:szCs w:val="24"/>
          <w:lang w:val="en-US"/>
        </w:rPr>
        <w:t>K</w:t>
      </w:r>
      <w:r>
        <w:rPr>
          <w:rFonts w:cs="Times New Roman" w:ascii="Times New Roman" w:hAnsi="Times New Roman"/>
          <w:sz w:val="24"/>
          <w:szCs w:val="24"/>
        </w:rPr>
        <w:t>. Никаких медикаментозных или других методов терапии в течение этого периода времени не использовал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гистрации изменения состояния пациентов использовали следующие методы обследования пациентов: общий осмотр ортодонтом, снятие слепков с проведение измерений на гипсовых моделях, осмотр детским оториноларингологом, акустическую импедансометрию, риноманометр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обследования готическое небо выявлено у 6 (40 %) детей, экссудативный средний отит – у 13,3 %, тубоотит – у 33,3 %.</w:t>
      </w:r>
    </w:p>
    <w:p>
      <w:pPr>
        <w:pStyle w:val="Normal"/>
        <w:spacing w:lineRule="auto" w:line="240" w:before="0" w:after="0"/>
        <w:ind w:right="284" w:firstLine="567"/>
        <w:jc w:val="both"/>
        <w:rPr/>
      </w:pPr>
      <w:r>
        <w:rPr>
          <w:rFonts w:cs="Times New Roman" w:ascii="Times New Roman" w:hAnsi="Times New Roman"/>
          <w:sz w:val="24"/>
          <w:szCs w:val="24"/>
        </w:rPr>
        <w:t>Действие миофункциональных трейнеров Т4К при лечении дистальной окклюзии зубных рядов в период сменного прикуса направлено на устранение функциональных нарушений и гармоничное развитие зубочелюстной системы.</w:t>
      </w:r>
    </w:p>
    <w:p>
      <w:pPr>
        <w:pStyle w:val="Normal"/>
        <w:spacing w:lineRule="auto" w:line="360" w:before="0" w:after="0"/>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533775</wp:posOffset>
            </wp:positionH>
            <wp:positionV relativeFrom="paragraph">
              <wp:posOffset>146050</wp:posOffset>
            </wp:positionV>
            <wp:extent cx="2433320" cy="14484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5" r="-15" b="-25"/>
                    <a:stretch>
                      <a:fillRect/>
                    </a:stretch>
                  </pic:blipFill>
                  <pic:spPr bwMode="auto">
                    <a:xfrm>
                      <a:off x="0" y="0"/>
                      <a:ext cx="2433320" cy="1448435"/>
                    </a:xfrm>
                    <a:prstGeom prst="rect">
                      <a:avLst/>
                    </a:prstGeom>
                  </pic:spPr>
                </pic:pic>
              </a:graphicData>
            </a:graphic>
          </wp:anchor>
        </w:drawing>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haracter">
              <wp:posOffset>186690</wp:posOffset>
            </wp:positionH>
            <wp:positionV relativeFrom="line">
              <wp:posOffset>356870</wp:posOffset>
            </wp:positionV>
            <wp:extent cx="2523490" cy="18072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32" r="-23" b="-32"/>
                    <a:stretch>
                      <a:fillRect/>
                    </a:stretch>
                  </pic:blipFill>
                  <pic:spPr bwMode="auto">
                    <a:xfrm>
                      <a:off x="0" y="0"/>
                      <a:ext cx="2523490" cy="1807210"/>
                    </a:xfrm>
                    <a:prstGeom prst="rect">
                      <a:avLst/>
                    </a:prstGeom>
                  </pic:spPr>
                </pic:pic>
              </a:graphicData>
            </a:graphic>
          </wp:anchor>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йнер является уникальным аппаратом, поскольку он не сдерживает рост челюстных структур, но, напротив, контролирует и направляет его, способствуя нормализации развития зубочелюстной системы и восстановлению носового дыхания. В конструкции трейнера предусмотрен специальный язычок (3) для коррекции положения языка, который «напоминает» о правильной его позиции при глотании и в покое – касаясь его, язык занимает в полости рта физиологически правильное небное положение. Ограничитель положения языка (4) помогает избавиться от </w:t>
      </w:r>
      <w:r>
        <w:rPr>
          <w:rFonts w:cs="Times New Roman" w:ascii="Times New Roman" w:hAnsi="Times New Roman"/>
          <w:color w:val="000000"/>
          <w:sz w:val="24"/>
          <w:szCs w:val="24"/>
        </w:rPr>
        <w:t>вредной привычки прокладывать его между зубными рядами.</w:t>
      </w:r>
      <w:r>
        <w:rPr>
          <w:rFonts w:cs="Times New Roman" w:ascii="Times New Roman" w:hAnsi="Times New Roman"/>
          <w:sz w:val="24"/>
          <w:szCs w:val="24"/>
        </w:rPr>
        <w:t xml:space="preserve">  Другой важный элемент  конструкции трейнера - крыловидное основание (6), которое позволяет предохранить височно-нижнечелюстной сустав от повреждения при выдвижении нижней челюсти в переднее положение, которое, однако, необходимо для стимуляции её рос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color w:val="000000"/>
          <w:sz w:val="24"/>
          <w:szCs w:val="24"/>
        </w:rPr>
        <w:t>лагодаря улучшению тонуса круговой мышцы рта и тренировке смыкательного рефлекса губ, использование т</w:t>
      </w:r>
      <w:r>
        <w:rPr>
          <w:rFonts w:cs="Times New Roman" w:ascii="Times New Roman" w:hAnsi="Times New Roman"/>
          <w:sz w:val="24"/>
          <w:szCs w:val="24"/>
        </w:rPr>
        <w:t xml:space="preserve">рейнера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помогает нормализовать тип дыхания, а губные бамперы (2) позволяют снизить избыточное давление </w:t>
      </w:r>
      <w:r>
        <w:rPr>
          <w:rFonts w:cs="Times New Roman" w:ascii="Times New Roman" w:hAnsi="Times New Roman"/>
          <w:sz w:val="24"/>
          <w:szCs w:val="24"/>
        </w:rPr>
        <w:t>внешних приоральных мышц, непосредственно соприкасающихся с зубными рядами. Мягкие «шипики» (5), располагающиеся на нижнем внешнем крае трейнера, помогают</w:t>
      </w:r>
      <w:r>
        <w:rPr>
          <w:rFonts w:cs="Times New Roman" w:ascii="Times New Roman" w:hAnsi="Times New Roman"/>
          <w:color w:val="000000"/>
          <w:sz w:val="24"/>
          <w:szCs w:val="24"/>
        </w:rPr>
        <w:t xml:space="preserve"> снять напряжение подбородочной мышцы, устранить «синдром напёрстка». Кроме того, силиконовые «шипики» оказывают слабое раздражающее действие, способствующее росту апикального базиса нижней челюсти в переднем отделе, благодаря чему устраняется скученность зубного ряда и обеспечивается пропорциональность роста нижней челюсти относительно верхней.</w:t>
      </w:r>
    </w:p>
    <w:p>
      <w:pPr>
        <w:pStyle w:val="Normal"/>
        <w:ind w:firstLine="567"/>
        <w:jc w:val="both"/>
        <w:rPr>
          <w:rFonts w:ascii="Times New Roman" w:hAnsi="Times New Roman" w:cs="Times New Roman"/>
          <w:sz w:val="24"/>
          <w:szCs w:val="24"/>
          <w:highlight w:val="lightGray"/>
        </w:rPr>
      </w:pPr>
      <w:r>
        <w:rPr>
          <w:rFonts w:cs="Times New Roman" w:ascii="Times New Roman" w:hAnsi="Times New Roman"/>
          <w:sz w:val="24"/>
          <w:szCs w:val="24"/>
        </w:rPr>
        <w:t>В результате использования миофункциональных трейнеров Т4К у детей восстановилось носовое дыхание, физиологический тип глотания, нормализовалась окклюзия зубных рядов. Сравнительный анализ антропометрического исследования гипсовых моделей челюстей показал, что применение миофункциональных трейнеров способствует морфологическим изменениям зубочелюстной системы в трёх направлениях: саггитальном – уменьшение саггитальной резцовой щели, вертикальном – устранения глубокого резцового перекрытия, трансверсальной – увеличение передней и задней ширины зубных рядов.  При этом изменения более выражены и достоверны на верхней челюсти, чем на нижн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ри наличии ротового дыхания у детей рационально использовать междисциплинарный комплексный подход к решению этой проблемы, который включает ортодонтическое и оториноларингологическое обследование с целью установления его причины. Восстановление носового дыхания в детском возрасте способствует: </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филактике общесоматических заболеваний. </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нижению  числа ошибочных диагнозов.</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ормализации газообмена крови и общего развития организма.</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кращению психотравмирующих ситуаций обусловленных оперативными вмешательствами (аденотомия).</w:t>
      </w:r>
    </w:p>
    <w:p>
      <w:pPr>
        <w:pStyle w:val="Normal"/>
        <w:numPr>
          <w:ilvl w:val="0"/>
          <w:numId w:val="2"/>
        </w:numPr>
        <w:ind w:left="0" w:hanging="0"/>
        <w:jc w:val="both"/>
        <w:rPr/>
      </w:pPr>
      <w:r>
        <w:rPr>
          <w:rFonts w:cs="Times New Roman" w:ascii="Times New Roman" w:hAnsi="Times New Roman"/>
          <w:sz w:val="24"/>
          <w:szCs w:val="24"/>
        </w:rPr>
        <w:t>Ранней коррекции аномалий прикуса и сохранению эмали зубов, создавая положительный косметический эффект.</w:t>
      </w:r>
    </w:p>
    <w:p>
      <w:pPr>
        <w:pStyle w:val="Normal"/>
        <w:autoSpaceDE w:val="false"/>
        <w:spacing w:lineRule="auto" w:line="240" w:before="0" w:after="0"/>
        <w:jc w:val="both"/>
        <w:rPr>
          <w:rFonts w:ascii="WarnockPro-Light" w:hAnsi="WarnockPro-Light" w:cs="WarnockPro-Light"/>
          <w:color w:val="000000"/>
          <w:sz w:val="24"/>
          <w:szCs w:val="24"/>
        </w:rPr>
      </w:pPr>
      <w:r>
        <w:rPr>
          <w:rFonts w:eastAsia="WarnockPro-Light" w:cs="WarnockPro-Light" w:ascii="WarnockPro-Light" w:hAnsi="WarnockPro-Light"/>
          <w:color w:val="000000"/>
          <w:sz w:val="24"/>
          <w:szCs w:val="24"/>
        </w:rPr>
        <w:t xml:space="preserve">      </w:t>
      </w:r>
      <w:r>
        <w:rPr>
          <w:rFonts w:cs="WarnockPro-Light" w:ascii="WarnockPro-Light" w:hAnsi="WarnockPro-Light"/>
          <w:color w:val="000000"/>
          <w:sz w:val="24"/>
          <w:szCs w:val="24"/>
        </w:rPr>
        <w:t>Детям с патологиями строения носоглотки  мы рекомендуем регулярно использовать профилактический трейнер из эластичного силикона, который учит ребёнка держать рот закрытым и дышать носом, а также корректирует позицию языка. В возрасте 4–8 лет он позволяет нормализовать «готическую» форму неба и перегородки носа - дно полости носа опускается и твердое небо приобретает правильную куполообразную форму. Это происходит в результате правильного положения языка, давление которого на свод верхней челюсти изнутри нормализует его форму и ширину. Во второй половине сменного прикуса (после 8 лет) такого эффекта уже не наблюдается. Именно поэтому мы рекомендуем начинать комплексное лечение детей с подобными нарушениями как можно раньше.</w:t>
      </w:r>
    </w:p>
    <w:p>
      <w:pPr>
        <w:pStyle w:val="Normal"/>
        <w:autoSpaceDE w:val="false"/>
        <w:spacing w:lineRule="auto" w:line="240" w:before="0" w:after="0"/>
        <w:jc w:val="both"/>
        <w:rPr>
          <w:rFonts w:ascii="WarnockPro-Light" w:hAnsi="WarnockPro-Light" w:cs="WarnockPro-Light"/>
          <w:color w:val="000000"/>
          <w:sz w:val="24"/>
          <w:szCs w:val="24"/>
        </w:rPr>
      </w:pPr>
      <w:r>
        <w:rPr>
          <w:rFonts w:cs="WarnockPro-Light" w:ascii="WarnockPro-Light" w:hAnsi="WarnockPro-Light"/>
          <w:color w:val="000000"/>
          <w:sz w:val="24"/>
          <w:szCs w:val="24"/>
        </w:rPr>
      </w:r>
    </w:p>
    <w:p>
      <w:pPr>
        <w:pStyle w:val="TextBody"/>
        <w:spacing w:lineRule="auto" w:line="240"/>
        <w:ind w:firstLine="357"/>
        <w:rPr/>
      </w:pPr>
      <w:r>
        <w:rPr>
          <w:rFonts w:cs="Times New Roman" w:ascii="Times New Roman" w:hAnsi="Times New Roman"/>
          <w:sz w:val="24"/>
        </w:rPr>
        <w:t>Лечение с использованием трейнеров и других средств миофункциональной коррекции предполагает не только регулярный контроль врачом их правильного использования, но  и  выполнение ребёнком различных игровых упражнений и миогимнастики, что  значительно повышает эффективность функциональной коррекции и адаптацию детей с затруднённым носовым дыханием к предлагаемому комплексному лечению.</w:t>
      </w:r>
    </w:p>
    <w:p>
      <w:pPr>
        <w:pStyle w:val="TextBody"/>
        <w:ind w:right="-1" w:firstLine="360"/>
        <w:jc w:val="center"/>
        <w:rPr>
          <w:rFonts w:ascii="Calibri" w:hAnsi="Calibri" w:cs="Calibri"/>
          <w:b/>
          <w:b/>
          <w:sz w:val="22"/>
          <w:szCs w:val="22"/>
        </w:rPr>
      </w:pPr>
      <w:r>
        <w:rPr>
          <w:rFonts w:cs="Calibri" w:ascii="Calibri" w:hAnsi="Calibri"/>
          <w:b/>
          <w:sz w:val="22"/>
          <w:szCs w:val="22"/>
        </w:rPr>
      </w:r>
    </w:p>
    <w:p>
      <w:pPr>
        <w:pStyle w:val="TextBody"/>
        <w:ind w:right="-1" w:firstLine="360"/>
        <w:jc w:val="center"/>
        <w:rPr>
          <w:rFonts w:ascii="Calibri" w:hAnsi="Calibri" w:cs="Calibri"/>
          <w:b/>
          <w:b/>
          <w:sz w:val="22"/>
          <w:szCs w:val="22"/>
          <w:lang w:val="en-US"/>
        </w:rPr>
      </w:pPr>
      <w:r>
        <w:rPr>
          <w:rFonts w:cs="Calibri" w:ascii="Calibri" w:hAnsi="Calibri"/>
          <w:b/>
          <w:sz w:val="22"/>
          <w:szCs w:val="22"/>
        </w:rPr>
        <w:t xml:space="preserve">Консультации в  Москве: т. </w:t>
      </w:r>
      <w:r>
        <w:rPr>
          <w:rFonts w:cs="Calibri" w:ascii="Calibri" w:hAnsi="Calibri"/>
          <w:b/>
          <w:sz w:val="22"/>
          <w:szCs w:val="22"/>
          <w:u w:val="single"/>
        </w:rPr>
        <w:t xml:space="preserve">(495)  784-71-35 </w:t>
      </w:r>
      <w:r>
        <w:rPr>
          <w:rFonts w:cs="Calibri" w:ascii="Calibri" w:hAnsi="Calibri"/>
          <w:b/>
          <w:sz w:val="22"/>
          <w:szCs w:val="22"/>
        </w:rPr>
        <w:t xml:space="preserve">в Центре Миофункциональной коррекции </w:t>
      </w:r>
    </w:p>
    <w:p>
      <w:pPr>
        <w:pStyle w:val="TextBody"/>
        <w:ind w:right="-1" w:firstLine="360"/>
        <w:jc w:val="center"/>
        <w:rPr>
          <w:rFonts w:ascii="Calibri" w:hAnsi="Calibri" w:cs="Calibri"/>
          <w:b/>
          <w:b/>
          <w:sz w:val="22"/>
          <w:szCs w:val="22"/>
        </w:rPr>
      </w:pPr>
      <w:r>
        <w:rPr>
          <w:rFonts w:cs="Calibri" w:ascii="Calibri" w:hAnsi="Calibri"/>
          <w:b/>
          <w:sz w:val="22"/>
          <w:szCs w:val="22"/>
        </w:rPr>
        <w:t>«ВАЛЛЕКС М»</w:t>
      </w:r>
      <w:r>
        <w:rPr>
          <w:rFonts w:cs="Times New Roman" w:ascii="Calibri" w:hAnsi="Calibri"/>
          <w:sz w:val="22"/>
          <w:szCs w:val="22"/>
        </w:rPr>
        <w:t xml:space="preserve"> </w:t>
      </w:r>
      <w:r>
        <w:rPr>
          <w:rFonts w:cs="Calibri" w:ascii="Calibri" w:hAnsi="Calibri"/>
          <w:b/>
          <w:sz w:val="22"/>
          <w:szCs w:val="22"/>
        </w:rPr>
        <w:t xml:space="preserve"> </w:t>
      </w:r>
      <w:r>
        <w:rPr>
          <w:rFonts w:cs="Times New Roman" w:ascii="Calibri" w:hAnsi="Calibri"/>
          <w:b/>
          <w:sz w:val="22"/>
          <w:szCs w:val="22"/>
        </w:rPr>
        <w:t>(Лицензия № ЛО-77-01-002510)</w:t>
      </w:r>
      <w:r>
        <w:rPr>
          <w:rFonts w:cs="Calibri" w:ascii="Calibri" w:hAnsi="Calibri"/>
          <w:b/>
          <w:sz w:val="22"/>
          <w:szCs w:val="22"/>
        </w:rPr>
        <w:t xml:space="preserve">:  </w:t>
      </w:r>
      <w:r>
        <w:rPr>
          <w:rFonts w:cs="Calibri" w:ascii="Calibri" w:hAnsi="Calibri"/>
          <w:b/>
          <w:sz w:val="22"/>
          <w:szCs w:val="22"/>
          <w:u w:val="single"/>
        </w:rPr>
        <w:t xml:space="preserve"> </w:t>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писок литературы:</w:t>
      </w:r>
    </w:p>
    <w:p>
      <w:pPr>
        <w:pStyle w:val="Normal"/>
        <w:numPr>
          <w:ilvl w:val="0"/>
          <w:numId w:val="4"/>
        </w:numPr>
        <w:autoSpaceDE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Андросова И.Е., Царёва Т.Г., Торшин В.И., Северин А.Е. Использование миофункциональных аппаратов в целях нормализации развития дыхательной системы у детей в процессе ортодонтического лечения. Ортодонтия 2005, № 3; 52-56.</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Пантелеева Е.В., Польма Л.В. Оценка функции носового дыхания у пациентов с глубокой резцовой окклюзией (дизокклюзией) 7 - 12 лет до и после ортодонтического лечения - Ортодонтия. 2009 № 1;14-17.</w:t>
      </w:r>
    </w:p>
    <w:p>
      <w:pPr>
        <w:pStyle w:val="Normal"/>
        <w:numPr>
          <w:ilvl w:val="0"/>
          <w:numId w:val="1"/>
        </w:numPr>
        <w:autoSpaceDE w:val="false"/>
        <w:spacing w:lineRule="auto" w:line="240" w:before="0" w:after="0"/>
        <w:jc w:val="both"/>
        <w:rPr>
          <w:rStyle w:val="Ti2"/>
          <w:rFonts w:ascii="Times New Roman" w:hAnsi="Times New Roman" w:eastAsia="Times New Roman" w:cs="Times New Roman"/>
          <w:b/>
          <w:b/>
          <w:bCs/>
          <w:sz w:val="24"/>
          <w:szCs w:val="24"/>
          <w:u w:val="single"/>
        </w:rPr>
      </w:pPr>
      <w:r>
        <w:rPr>
          <w:rStyle w:val="Ti2"/>
          <w:rFonts w:cs="Times New Roman" w:ascii="Times New Roman" w:hAnsi="Times New Roman"/>
          <w:color w:val="000000"/>
          <w:sz w:val="24"/>
          <w:szCs w:val="24"/>
        </w:rPr>
        <w:t>Сатыго Е.А. Концепция междисциплинарного взаимодействия при восстановлении носового дыхания  у детей. Стоматология детского возраста и профилактика 2009, №3; 34-39.</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u w:val="single"/>
        </w:rPr>
      </w:pPr>
      <w:r>
        <w:rPr>
          <w:rStyle w:val="Ti2"/>
          <w:rFonts w:cs="Times New Roman" w:ascii="Times New Roman" w:hAnsi="Times New Roman"/>
          <w:color w:val="000000"/>
          <w:sz w:val="24"/>
          <w:szCs w:val="24"/>
        </w:rPr>
        <w:t>Тарасова Г.Д. Полное дыхание.</w:t>
      </w:r>
      <w:r>
        <w:rPr>
          <w:sz w:val="24"/>
          <w:szCs w:val="24"/>
        </w:rPr>
        <w:t xml:space="preserve"> </w:t>
      </w:r>
      <w:r>
        <w:rPr>
          <w:rFonts w:cs="Times New Roman" w:ascii="Times New Roman" w:hAnsi="Times New Roman"/>
          <w:sz w:val="24"/>
          <w:szCs w:val="24"/>
        </w:rPr>
        <w:t>Здоровье школьника, 2008, № 11, с.122.</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sz w:val="24"/>
          <w:szCs w:val="24"/>
        </w:rPr>
        <w:t>Хорошилки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тодонт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А</w:t>
      </w:r>
      <w:r>
        <w:rPr>
          <w:rFonts w:eastAsia="Times New Roman" w:cs="Times New Roman" w:ascii="Times New Roman" w:hAnsi="Times New Roman"/>
          <w:sz w:val="24"/>
          <w:szCs w:val="24"/>
          <w:lang w:val="en-US"/>
        </w:rPr>
        <w:t>. -2006, - 541</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color w:val="292526"/>
          <w:sz w:val="24"/>
          <w:szCs w:val="24"/>
          <w:lang w:val="en-US"/>
        </w:rPr>
        <w:t xml:space="preserve">Akira Kanao, Masanori Mashiko, Kosho Kanao. Application of functional orthodontic appliances to treatment of “mandibular retrusion syndrome”. Effective use of the TRAINER System™ - Japanese journal of clinical dentistry for children. 2009 April (vol.14 № 4).  </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sz w:val="24"/>
          <w:szCs w:val="24"/>
          <w:lang w:val="en-US"/>
        </w:rPr>
        <w:t xml:space="preserve">John Flutter. The negative effect of mouth breathing on the body and development of the child.  - </w:t>
      </w:r>
      <w:r>
        <w:rPr>
          <w:rFonts w:eastAsia="Times New Roman" w:cs="Times New Roman" w:ascii="Times New Roman" w:hAnsi="Times New Roman"/>
          <w:color w:val="231F20"/>
          <w:sz w:val="24"/>
          <w:szCs w:val="24"/>
          <w:lang w:val="en-US"/>
        </w:rPr>
        <w:t>Australasian Dental Practice.</w:t>
      </w:r>
      <w:r>
        <w:rPr>
          <w:rFonts w:eastAsia="Times New Roman" w:cs="Times New Roman" w:ascii="Times New Roman" w:hAnsi="Times New Roman"/>
          <w:sz w:val="24"/>
          <w:szCs w:val="24"/>
          <w:lang w:val="en-US"/>
        </w:rPr>
        <w:t xml:space="preserve"> July 2006</w:t>
      </w:r>
      <w:r>
        <w:rPr>
          <w:rFonts w:eastAsia="Times New Roman" w:cs="Times New Roman" w:ascii="Times New Roman" w:hAnsi="Times New Roman"/>
          <w:sz w:val="24"/>
          <w:szCs w:val="24"/>
        </w:rPr>
        <w:t>.</w:t>
      </w:r>
    </w:p>
    <w:p>
      <w:pPr>
        <w:pStyle w:val="Normal"/>
        <w:numPr>
          <w:ilvl w:val="0"/>
          <w:numId w:val="1"/>
        </w:numPr>
        <w:autoSpaceDE w:val="false"/>
        <w:spacing w:lineRule="auto" w:line="240" w:before="0" w:after="0"/>
        <w:jc w:val="both"/>
        <w:rPr>
          <w:rStyle w:val="Ti2"/>
          <w:rFonts w:ascii="Times New Roman" w:hAnsi="Times New Roman" w:eastAsia="Times New Roman" w:cs="Times New Roman"/>
          <w:b/>
          <w:b/>
          <w:bCs/>
          <w:sz w:val="24"/>
          <w:szCs w:val="24"/>
          <w:u w:val="single"/>
          <w:lang w:val="en-US"/>
        </w:rPr>
      </w:pPr>
      <w:hyperlink r:id="rId4">
        <w:r>
          <w:rPr>
            <w:rStyle w:val="InternetLink"/>
            <w:rFonts w:cs="Times New Roman" w:ascii="Times New Roman" w:hAnsi="Times New Roman"/>
            <w:bCs/>
            <w:color w:val="000000"/>
            <w:sz w:val="24"/>
            <w:szCs w:val="24"/>
            <w:lang w:val="de-DE"/>
          </w:rPr>
          <w:t>Grabowski R</w:t>
        </w:r>
      </w:hyperlink>
      <w:r>
        <w:rPr>
          <w:rFonts w:cs="Times New Roman" w:ascii="Times New Roman" w:hAnsi="Times New Roman"/>
          <w:color w:val="000000"/>
          <w:sz w:val="24"/>
          <w:szCs w:val="24"/>
          <w:lang w:val="de-DE"/>
        </w:rPr>
        <w:t xml:space="preserve">, </w:t>
      </w:r>
      <w:hyperlink r:id="rId5">
        <w:r>
          <w:rPr>
            <w:rStyle w:val="InternetLink"/>
            <w:rFonts w:cs="Times New Roman" w:ascii="Times New Roman" w:hAnsi="Times New Roman"/>
            <w:bCs/>
            <w:color w:val="000000"/>
            <w:sz w:val="24"/>
            <w:szCs w:val="24"/>
            <w:lang w:val="de-DE"/>
          </w:rPr>
          <w:t>Kundt G</w:t>
        </w:r>
      </w:hyperlink>
      <w:r>
        <w:rPr>
          <w:rFonts w:cs="Times New Roman" w:ascii="Times New Roman" w:hAnsi="Times New Roman"/>
          <w:color w:val="000000"/>
          <w:sz w:val="24"/>
          <w:szCs w:val="24"/>
          <w:lang w:val="de-DE"/>
        </w:rPr>
        <w:t xml:space="preserve">, </w:t>
      </w:r>
      <w:hyperlink r:id="rId6">
        <w:r>
          <w:rPr>
            <w:rStyle w:val="InternetLink"/>
            <w:rFonts w:cs="Times New Roman" w:ascii="Times New Roman" w:hAnsi="Times New Roman"/>
            <w:bCs/>
            <w:color w:val="000000"/>
            <w:sz w:val="24"/>
            <w:szCs w:val="24"/>
            <w:lang w:val="de-DE"/>
          </w:rPr>
          <w:t>Stahl F</w:t>
        </w:r>
      </w:hyperlink>
      <w:r>
        <w:rPr>
          <w:rFonts w:cs="Times New Roman" w:ascii="Times New Roman" w:hAnsi="Times New Roman"/>
          <w:color w:val="000000"/>
          <w:sz w:val="24"/>
          <w:szCs w:val="24"/>
          <w:lang w:val="de-DE"/>
        </w:rPr>
        <w:t>.</w:t>
      </w:r>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lang w:val="en-US"/>
        </w:rPr>
        <w:t>Interrelation between malocclusions and orofacial dysfunctions.</w:t>
      </w:r>
      <w:r>
        <w:rPr>
          <w:rStyle w:val="InternetLink"/>
          <w:rFonts w:cs="Times New Roman" w:ascii="Times New Roman" w:hAnsi="Times New Roman"/>
          <w:color w:val="000000"/>
          <w:sz w:val="24"/>
          <w:szCs w:val="24"/>
          <w:lang w:val="en-US"/>
        </w:rPr>
        <w:t xml:space="preserve"> </w:t>
      </w:r>
      <w:hyperlink r:id="rId7">
        <w:r>
          <w:rPr>
            <w:rStyle w:val="InternetLink"/>
            <w:rFonts w:cs="Times New Roman" w:ascii="Times New Roman" w:hAnsi="Times New Roman"/>
            <w:color w:val="000000"/>
            <w:sz w:val="24"/>
            <w:szCs w:val="24"/>
            <w:lang w:val="en-US"/>
          </w:rPr>
          <w:t>J Orofac Orthop.</w:t>
        </w:r>
      </w:hyperlink>
      <w:r>
        <w:rPr>
          <w:rStyle w:val="Ti2"/>
          <w:rFonts w:cs="Times New Roman" w:ascii="Times New Roman" w:hAnsi="Times New Roman"/>
          <w:color w:val="000000"/>
          <w:sz w:val="24"/>
          <w:szCs w:val="24"/>
          <w:lang w:val="en-US"/>
        </w:rPr>
        <w:t xml:space="preserve"> 2007 Nov; 68(6):462-76.</w:t>
      </w:r>
    </w:p>
    <w:p>
      <w:pPr>
        <w:pStyle w:val="Normal"/>
        <w:numPr>
          <w:ilvl w:val="0"/>
          <w:numId w:val="1"/>
        </w:numPr>
        <w:autoSpaceDE w:val="false"/>
        <w:spacing w:lineRule="auto" w:line="240" w:before="0" w:after="0"/>
        <w:jc w:val="both"/>
        <w:rPr>
          <w:rStyle w:val="Ti2"/>
          <w:rFonts w:ascii="Times New Roman" w:hAnsi="Times New Roman" w:eastAsia="Times New Roman" w:cs="Times New Roman"/>
          <w:b/>
          <w:b/>
          <w:bCs/>
          <w:sz w:val="24"/>
          <w:szCs w:val="24"/>
          <w:u w:val="single"/>
          <w:lang w:val="en-US"/>
        </w:rPr>
      </w:pPr>
      <w:hyperlink r:id="rId8">
        <w:r>
          <w:rPr>
            <w:rStyle w:val="InternetLink"/>
            <w:rFonts w:cs="Times New Roman" w:ascii="Times New Roman" w:hAnsi="Times New Roman"/>
            <w:bCs/>
            <w:color w:val="000000"/>
            <w:sz w:val="24"/>
            <w:szCs w:val="24"/>
            <w:lang w:val="en-US"/>
          </w:rPr>
          <w:t>Marques VC</w:t>
        </w:r>
      </w:hyperlink>
      <w:r>
        <w:rPr>
          <w:rFonts w:cs="Times New Roman" w:ascii="Times New Roman" w:hAnsi="Times New Roman"/>
          <w:color w:val="000000"/>
          <w:sz w:val="24"/>
          <w:szCs w:val="24"/>
          <w:lang w:val="en-US"/>
        </w:rPr>
        <w:t xml:space="preserve">,  </w:t>
      </w:r>
      <w:hyperlink r:id="rId9">
        <w:r>
          <w:rPr>
            <w:rStyle w:val="InternetLink"/>
            <w:rFonts w:cs="Times New Roman" w:ascii="Times New Roman" w:hAnsi="Times New Roman"/>
            <w:bCs/>
            <w:color w:val="000000"/>
            <w:sz w:val="24"/>
            <w:szCs w:val="24"/>
            <w:lang w:val="en-US"/>
          </w:rPr>
          <w:t>Anselmo-Lima WT</w:t>
        </w:r>
      </w:hyperlink>
      <w:r>
        <w:rPr>
          <w:rFonts w:cs="Times New Roman" w:ascii="Times New Roman" w:hAnsi="Times New Roman"/>
          <w:bCs/>
          <w:color w:val="000000"/>
          <w:sz w:val="24"/>
          <w:szCs w:val="24"/>
          <w:lang w:val="en-US"/>
        </w:rPr>
        <w:t>. Pre- and postoperative evaluation by acoustic rhinometry of children submitted to adenoidectomy or adenotonsillectomy.</w:t>
      </w:r>
      <w:r>
        <w:rPr>
          <w:rStyle w:val="InternetLink"/>
          <w:rFonts w:cs="Times New Roman" w:ascii="Times New Roman" w:hAnsi="Times New Roman"/>
          <w:color w:val="000000"/>
          <w:sz w:val="24"/>
          <w:szCs w:val="24"/>
          <w:lang w:val="en-US"/>
        </w:rPr>
        <w:t xml:space="preserve"> </w:t>
      </w:r>
      <w:hyperlink r:id="rId10">
        <w:r>
          <w:rPr>
            <w:rStyle w:val="InternetLink"/>
            <w:rFonts w:cs="Times New Roman" w:ascii="Times New Roman" w:hAnsi="Times New Roman"/>
            <w:color w:val="000000"/>
            <w:sz w:val="24"/>
            <w:szCs w:val="24"/>
            <w:lang w:val="en-US"/>
          </w:rPr>
          <w:t>Int J Pediatr Otorhinolaryngol.</w:t>
        </w:r>
      </w:hyperlink>
      <w:r>
        <w:rPr>
          <w:rStyle w:val="Ti2"/>
          <w:rFonts w:cs="Times New Roman" w:ascii="Times New Roman" w:hAnsi="Times New Roman"/>
          <w:color w:val="000000"/>
          <w:sz w:val="24"/>
          <w:szCs w:val="24"/>
          <w:lang w:val="en-US"/>
        </w:rPr>
        <w:t xml:space="preserve"> 2004 Mar; 68(3):311-6.</w:t>
      </w:r>
    </w:p>
    <w:p>
      <w:pPr>
        <w:pStyle w:val="Normal"/>
        <w:spacing w:before="0" w:after="200"/>
        <w:jc w:val="both"/>
        <w:rPr>
          <w:rStyle w:val="Ti2"/>
          <w:rFonts w:ascii="Times New Roman" w:hAnsi="Times New Roman" w:eastAsia="Times New Roman" w:cs="Times New Roman"/>
          <w:b/>
          <w:b/>
          <w:bCs/>
          <w:sz w:val="24"/>
          <w:szCs w:val="24"/>
          <w:u w:val="single"/>
          <w:lang w:val="en-US"/>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WarnockPro-Ligh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b w:val="false"/>
        <w:color w:val="29252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b w:val="false"/>
      <w:strike w:val="false"/>
      <w:dstrike w:val="false"/>
      <w:color w:val="292526"/>
      <w:u w:val="none"/>
    </w:rPr>
  </w:style>
  <w:style w:type="character" w:styleId="WW8Num6z0">
    <w:name w:val="WW8Num6z0"/>
    <w:qFormat/>
    <w:rPr>
      <w:b w:val="false"/>
      <w:strike w:val="false"/>
      <w:dstrike w:val="false"/>
      <w:color w:val="292526"/>
      <w:u w:val="no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Ti2">
    <w:name w:val="ti2"/>
    <w:basedOn w:val="Style14"/>
    <w:qFormat/>
    <w:rPr>
      <w:sz w:val="22"/>
      <w:szCs w:val="22"/>
    </w:rPr>
  </w:style>
  <w:style w:type="character" w:styleId="Style17">
    <w:name w:val="Основной текст Знак"/>
    <w:basedOn w:val="Style14"/>
    <w:qFormat/>
    <w:rPr>
      <w:rFonts w:ascii="Courier New" w:hAnsi="Courier New" w:eastAsia="Times New Roman" w:cs="OfficinaSansCTT;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urier New" w:hAnsi="Courier New" w:eastAsia="Times New Roman" w:cs="OfficinaSansCTT;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sites/entrez?Db=pubmed&amp;Cmd=Search&amp;Term=&quot;Grabowski R&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Kundt G&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Stahl F&quot;%5BAuthor%5D&amp;itool=EntrezSystem2.PEntrez.Pubmed.Pubmed_ResultsPanel.Pubmed_DiscoveryPanel.Pubmed_RVAbstractPlus" TargetMode="External"/><Relationship Id="rId7" Type="http://schemas.openxmlformats.org/officeDocument/2006/relationships/hyperlink" Target="javascript:AL_get(this, &apos;jour&apos;, &apos;J Orofac Orthop.&apos;);" TargetMode="External"/><Relationship Id="rId8" Type="http://schemas.openxmlformats.org/officeDocument/2006/relationships/hyperlink" Target="http://www.ncbi.nlm.nih.gov/sites/entrez?Db=pubmed&amp;Cmd=Search&amp;Term=&quot;Marques VC&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Anselmo-Lima WT&quot;%5BAuthor%5D&amp;itool=EntrezSystem2.PEntrez.Pubmed.Pubmed_ResultsPanel.Pubmed_DiscoveryPanel.Pubmed_RVAbstractPlus" TargetMode="External"/><Relationship Id="rId10" Type="http://schemas.openxmlformats.org/officeDocument/2006/relationships/hyperlink" Target="javascript:AL_get(this, &apos;jour&apos;, &apos;Int J Pediatr Otorhinolaryngol.&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33:00Z</dcterms:created>
  <dc:creator>Пользователь</dc:creator>
  <dc:description/>
  <cp:keywords/>
  <dc:language>en-US</dc:language>
  <cp:lastModifiedBy>Надежда</cp:lastModifiedBy>
  <cp:lastPrinted>2012-01-24T18:17:00Z</cp:lastPrinted>
  <dcterms:modified xsi:type="dcterms:W3CDTF">2014-03-23T11:41:00Z</dcterms:modified>
  <cp:revision>14</cp:revision>
  <dc:subject/>
  <dc:title/>
</cp:coreProperties>
</file>