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0330</wp:posOffset>
                </wp:positionH>
                <wp:positionV relativeFrom="paragraph">
                  <wp:posOffset>-121285</wp:posOffset>
                </wp:positionV>
                <wp:extent cx="6694170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10098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7.9pt;margin-top:-9.55pt;width:527.05pt;height:79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.15pt;margin-top:-9.55pt;width:500.95pt;height:69.75pt;mso-wrap-style:none;v-text-anchor:middle" type="_x0000_t136">
            <v:path textpathok="t"/>
            <v:textpath on="t" fitshape="t" string="ФОРМИРОВАНИЕ СВЯЗНОЙ РЕЧИ" style="font-family:&quot;Comic Sans MS&quot;;font-size:12pt"/>
            <v:fill o:detectmouseclick="t" color2="#e3e300"/>
            <v:stroke color="black" weight="22320" joinstyle="miter" endcap="flat"/>
            <w10:wrap type="none"/>
          </v:shape>
        </w:pic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вязную речь в норме характеризуют следующие особенности: развернутость, произвольность, логичность, непрерывность и программированность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школьников с недоразвитием связного высказывания отличают: недостаточное умение отражать причинно-следственные отношения между событиями, узкое восприятие действительности, нехватка речевых средств, трудности планирования монолог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бучать ребенка рассказыванию рекомендуется по следующей схеме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наблюдае</w:t>
        <w:softHyphen/>
        <w:t xml:space="preserve">мым действиям. 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несколь</w:t>
        <w:softHyphen/>
        <w:t>ким сюжетным картин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прослу</w:t>
        <w:softHyphen/>
        <w:t>шанному тексту и картин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одной сю</w:t>
        <w:softHyphen/>
        <w:t>жетной картине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памяти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символа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схема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натураль</w:t>
        <w:softHyphen/>
        <w:t>ным предметам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предмет</w:t>
        <w:softHyphen/>
        <w:t xml:space="preserve">ным картинкам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1285" cy="127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1000"/>
                          </a:srgbClr>
                        </a:solidFill>
                        <a:ln w="38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9.5pt;height:10pt;mso-wrap-style:none;v-text-anchor:middle;mso-position-horizontal-relative:char">
                <v:fill o:detectmouseclick="t" type="solid" color2="blue" opacity="0.5"/>
                <v:stroke color="#339933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авление рассказов по задан</w:t>
        <w:softHyphen/>
        <w:t>ным слов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бёнок-дошкольник научится не только пересказывать готовые образцы связных высказываний, но и самостоятельно соста</w:t>
        <w:softHyphen/>
        <w:t>влять разнообразные рассказы повествова</w:t>
        <w:softHyphen/>
        <w:t>тельного, описательного, объяснительного и творческого характера. Если развитие вашего ребёнка не на</w:t>
        <w:softHyphen/>
        <w:t>рушено, эти упражнения усилят его творческие и речевые возможности, по</w:t>
        <w:softHyphen/>
        <w:t>высят умственный возраст, позволят пробу</w:t>
        <w:softHyphen/>
        <w:t>дить скрытый потенциал, резервы, спо</w:t>
        <w:softHyphen/>
        <w:t>собности, нестандартность, заложенные в любом ребёнке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4810</wp:posOffset>
            </wp:positionH>
            <wp:positionV relativeFrom="paragraph">
              <wp:posOffset>674370</wp:posOffset>
            </wp:positionV>
            <wp:extent cx="2399030" cy="1998345"/>
            <wp:effectExtent l="0" t="0" r="0" b="0"/>
            <wp:wrapTight wrapText="bothSides">
              <wp:wrapPolygon edited="0">
                <wp:start x="-31864" y="-70219"/>
                <wp:lineTo x="-31864" y="24904"/>
                <wp:lineTo x="24696" y="24904"/>
                <wp:lineTo x="24696" y="-70219"/>
                <wp:lineTo x="-31864" y="-70219"/>
              </wp:wrapPolygon>
            </wp:wrapTight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86" t="73661" r="5472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тобы дополни</w:t>
        <w:softHyphen/>
        <w:t>тельно заинтересовать ребёнка занятия</w:t>
        <w:softHyphen/>
        <w:t>ми, запишите его рассказы на магнито</w:t>
        <w:softHyphen/>
        <w:t>фон, видеомагнитофон, в специальный, красиво оформленный альбом. Так вы добьётесь большей активности и стара</w:t>
        <w:softHyphen/>
        <w:t>тельности от малыша, а после составле</w:t>
        <w:softHyphen/>
        <w:t>ния рассказов сможете оценить и обсу</w:t>
        <w:softHyphen/>
        <w:t>дить с ребёнком их положительные и от</w:t>
        <w:softHyphen/>
        <w:t>рицательные стороны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забудьте поощрять малыша улыбкой и восторженной похвалой за лю</w:t>
        <w:softHyphen/>
        <w:t>бую, даже незначительную удачу.</w: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760</wp:posOffset>
                </wp:positionH>
                <wp:positionV relativeFrom="paragraph">
                  <wp:posOffset>-102235</wp:posOffset>
                </wp:positionV>
                <wp:extent cx="6694170" cy="438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8.8pt;margin-top:-8.0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наблюдае</w:t>
        <w:softHyphen/>
        <w:t>мым действия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обно, связно, последовательно рассказать о событиях, составив рассказы со сле</w:t>
        <w:softHyphen/>
        <w:t>дующими названиями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покупаем щенка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улка в парк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в зоопарке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ход в театр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тельно посмотреть, как взрослый с помощью различных игрушек (можно фигурок от киндер-сюрпризов) разыграет перед тобой маленькие сказки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аблюдать за действиями взрослого, прослушать несколько сказочных историй. За</w:t>
        <w:softHyphen/>
        <w:t>тем самостоятельно выбрать игрушки, показать и рассказать похожие сказки.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4080</wp:posOffset>
            </wp:positionH>
            <wp:positionV relativeFrom="paragraph">
              <wp:posOffset>150495</wp:posOffset>
            </wp:positionV>
            <wp:extent cx="2907030" cy="1692275"/>
            <wp:effectExtent l="0" t="0" r="0" b="0"/>
            <wp:wrapTight wrapText="bothSides">
              <wp:wrapPolygon edited="0">
                <wp:start x="-67" y="0"/>
                <wp:lineTo x="-67" y="21479"/>
                <wp:lineTo x="21600" y="21479"/>
                <wp:lineTo x="21600" y="0"/>
                <wp:lineTo x="-67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ДРАЧУНЫ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лесу волк и лиса нашли кусок мяса и стали из-за него драться. Пока они дрались, прилетела ворона и унесла мясо.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льзя драться, дракой делу не поможешь! Все вопросы мож</w:t>
        <w:softHyphen/>
        <w:t>но решить по-доброму, по-хорошему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855</wp:posOffset>
                </wp:positionH>
                <wp:positionV relativeFrom="paragraph">
                  <wp:posOffset>185420</wp:posOffset>
                </wp:positionV>
                <wp:extent cx="6694170" cy="438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8.65pt;margin-top:14.6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ставление рассказов по несколь</w:t>
        <w:softHyphen/>
        <w:t>ким сюжетным картинам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  <w:lang w:val="en-US" w:eastAsia="en-US"/>
        </w:rPr>
        <w:t>ЗАПОЗДАЛАЯ ФОТОГРАФИЯ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9855</wp:posOffset>
            </wp:positionH>
            <wp:positionV relativeFrom="paragraph">
              <wp:posOffset>81915</wp:posOffset>
            </wp:positionV>
            <wp:extent cx="4141470" cy="2667000"/>
            <wp:effectExtent l="0" t="0" r="0" b="0"/>
            <wp:wrapTight wrapText="bothSides">
              <wp:wrapPolygon edited="0">
                <wp:start x="-101" y="0"/>
                <wp:lineTo x="-101" y="21439"/>
                <wp:lineTo x="21556" y="21439"/>
                <wp:lineTo x="21556" y="0"/>
                <wp:lineTo x="-101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Внимательно рассмотреть все картинки. Подробно, связно, последова</w:t>
        <w:softHyphen/>
        <w:t>тельно рассказать о действиях героев картин. Не просто перечислять события, а обязательно объяснять, почему герои поступили именно так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7475</wp:posOffset>
                </wp:positionH>
                <wp:positionV relativeFrom="paragraph">
                  <wp:posOffset>-102235</wp:posOffset>
                </wp:positionV>
                <wp:extent cx="6694170" cy="438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9.25pt;margin-top:-8.0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4"/>
          <w:szCs w:val="34"/>
        </w:rPr>
        <w:t>Составление рассказов по прослу</w:t>
        <w:softHyphen/>
        <w:t>шанному тексту и картин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0">
            <wp:simplePos x="0" y="0"/>
            <wp:positionH relativeFrom="column">
              <wp:posOffset>2663825</wp:posOffset>
            </wp:positionH>
            <wp:positionV relativeFrom="paragraph">
              <wp:posOffset>48895</wp:posOffset>
            </wp:positionV>
            <wp:extent cx="3912870" cy="1615440"/>
            <wp:effectExtent l="0" t="0" r="0" b="0"/>
            <wp:wrapTight wrapText="bothSides">
              <wp:wrapPolygon edited="0">
                <wp:start x="-103" y="0"/>
                <wp:lineTo x="-103" y="21394"/>
                <wp:lineTo x="21555" y="21394"/>
                <wp:lineTo x="21555" y="0"/>
                <wp:lineTo x="-103" y="0"/>
              </wp:wrapPolygon>
            </wp:wrapTight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слушать тексты. Глядя на картины, подробно ответить на поставленные вопросы. Полно, выразительно, связно пересказать каждую историю.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Е УЛИТКИ</w:t>
      </w:r>
    </w:p>
    <w:p>
      <w:pPr>
        <w:pStyle w:val="Normal"/>
        <w:ind w:firstLine="567"/>
        <w:rPr/>
      </w:pPr>
      <w:r>
        <w:rPr>
          <w:i/>
          <w:sz w:val="32"/>
          <w:szCs w:val="32"/>
        </w:rPr>
        <w:t>Как-то летом две улитки отдыхали на листике клёна. Вдруг под дере</w:t>
        <w:softHyphen/>
        <w:t>вом они увидели оленя. Он поедал молодые листья и в любой момент мог дотянуться до листика с улитками. От испуга обе улитки залезли в свои домики и затаились. Когда после нескольких минут они посмотрели вниз, оленя под клёном не было. «Испугался!» — сказала одна улитка. А вторая добавила: «Ясное дело, нас-то двое, а он один!»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Где сидели улитки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чему они испугались оленя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Как они спрятались от оленя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Могли ли улитки быстро покинуть дерево? Почему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Куда исчез олень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чему улитки не видели, как олень ушёл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 сказала одна улитка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Что ответила вторая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Олень на самом деле испугался улиток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 смешного в этом рассказе?</w:t>
      </w:r>
    </w:p>
    <w:p>
      <w:pPr>
        <w:pStyle w:val="Normal"/>
        <w:ind w:firstLine="567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7475</wp:posOffset>
                </wp:positionH>
                <wp:positionV relativeFrom="paragraph">
                  <wp:posOffset>100965</wp:posOffset>
                </wp:positionV>
                <wp:extent cx="6694170" cy="438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9.25pt;margin-top:7.9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рассказов по одной сю</w:t>
        <w:softHyphen/>
        <w:t>жетной картин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анализировать содержание картины. Ответить на вопросы полными предло</w:t>
        <w:softHyphen/>
        <w:t>жениями. Составить связные, подробные, полные рассказы по картинам.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66675</wp:posOffset>
            </wp:positionV>
            <wp:extent cx="3150870" cy="2162175"/>
            <wp:effectExtent l="0" t="0" r="0" b="0"/>
            <wp:wrapTight wrapText="bothSides">
              <wp:wrapPolygon edited="0">
                <wp:start x="-1578" y="0"/>
                <wp:lineTo x="-1578" y="21403"/>
                <wp:lineTo x="22250" y="21403"/>
                <wp:lineTo x="22250" y="0"/>
                <wp:lineTo x="-1578" y="0"/>
              </wp:wrapPolygon>
            </wp:wrapTight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33" t="-11" r="26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СЮРПРИЗ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Откуда идут мальчики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Что у них за плечами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Что один мальчик кладёт другому в рюкзачок? 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Какая погода на улице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 случится с мороженым в тёплом месте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о такое «сюрприз»?</w:t>
      </w:r>
    </w:p>
    <w:p>
      <w:pPr>
        <w:pStyle w:val="Normal"/>
        <w:ind w:firstLine="567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иятный ли сюрприз сделал мальчик своему знакомому?</w: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-121285</wp:posOffset>
                </wp:positionV>
                <wp:extent cx="6694170" cy="438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.85pt;margin-top:-9.5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памя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895</wp:posOffset>
            </wp:positionH>
            <wp:positionV relativeFrom="paragraph">
              <wp:posOffset>71120</wp:posOffset>
            </wp:positionV>
            <wp:extent cx="3352800" cy="1898650"/>
            <wp:effectExtent l="0" t="0" r="0" b="0"/>
            <wp:wrapTight wrapText="bothSides">
              <wp:wrapPolygon edited="0">
                <wp:start x="-121" y="0"/>
                <wp:lineTo x="-121" y="21454"/>
                <wp:lineTo x="21600" y="21454"/>
                <wp:lineTo x="21600" y="0"/>
                <wp:lineTo x="-121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спомнить мультфильмы, которые ты смотрел. Рассказать понравившийся мультфильм целиком или отдельный эпизод из него. Не только называть действия героев, но и давать оценки поступкам, объяснять их причины и последствия.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67100</wp:posOffset>
                </wp:positionH>
                <wp:positionV relativeFrom="paragraph">
                  <wp:posOffset>217805</wp:posOffset>
                </wp:positionV>
                <wp:extent cx="6694170" cy="4381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273pt;margin-top:17.1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ставление рассказов по символ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сказать историю, используя имеющиеся опорные картинки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лушав рассказ, нарисовать свои собственные картинки-сим</w:t>
        <w:softHyphen/>
        <w:t>волы. По ним повторить рассказы целиком.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ША-ДОКТОР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ма подарила Даше игру «Доктор Айболит». Там были градусник, бинты, трубка, игрушечный шприц для уколов. Теперь каждый день Даша в больницу играет. В этой больнице она доктор, а её куклы — больные. Даша кладёт их на диван, ставит им градусник, делает уколы и даёт лекарство. Хотела Даша также полечить своего дедушку, но де</w:t>
        <w:softHyphen/>
        <w:t>душка почему-то пошёл к настоящему доктору.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1665</wp:posOffset>
            </wp:positionH>
            <wp:positionV relativeFrom="paragraph">
              <wp:posOffset>65405</wp:posOffset>
            </wp:positionV>
            <wp:extent cx="4993640" cy="1456055"/>
            <wp:effectExtent l="0" t="0" r="0" b="0"/>
            <wp:wrapTight wrapText="bothSides">
              <wp:wrapPolygon edited="0">
                <wp:start x="-75" y="0"/>
                <wp:lineTo x="-75" y="21245"/>
                <wp:lineTo x="21574" y="21245"/>
                <wp:lineTo x="21574" y="0"/>
                <wp:lineTo x="-75" y="0"/>
              </wp:wrapPolygon>
            </wp:wrapTight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12700</wp:posOffset>
                </wp:positionV>
                <wp:extent cx="6694170" cy="438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.85pt;margin-top:1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ставление рассказов по схемам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68575</wp:posOffset>
            </wp:positionH>
            <wp:positionV relativeFrom="paragraph">
              <wp:posOffset>117475</wp:posOffset>
            </wp:positionV>
            <wp:extent cx="3907790" cy="2110105"/>
            <wp:effectExtent l="0" t="0" r="0" b="0"/>
            <wp:wrapTight wrapText="bothSides">
              <wp:wrapPolygon edited="0">
                <wp:start x="-95" y="0"/>
                <wp:lineTo x="-95" y="21409"/>
                <wp:lineTo x="21552" y="21409"/>
                <wp:lineTo x="21552" y="0"/>
                <wp:lineTo x="-95" y="0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Вместе с мамой рассмотреть б—8 предметов её одежды. Посмотри на схему описания и постарайся рассказать как можно лучше!</w: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645</wp:posOffset>
                </wp:positionH>
                <wp:positionV relativeFrom="paragraph">
                  <wp:posOffset>-102235</wp:posOffset>
                </wp:positionV>
                <wp:extent cx="6694170" cy="4381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6.35pt;margin-top:-8.0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натураль</w:t>
        <w:softHyphen/>
        <w:t>ным предмет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ить, что ночью, когда в доме все спят, игрушки оживают, начинают двигаться и разговаривать.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думать и пересказать их разговор, если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5770</wp:posOffset>
            </wp:positionH>
            <wp:positionV relativeFrom="paragraph">
              <wp:posOffset>161290</wp:posOffset>
            </wp:positionV>
            <wp:extent cx="2007235" cy="1254125"/>
            <wp:effectExtent l="0" t="0" r="0" b="0"/>
            <wp:wrapTight wrapText="bothSides">
              <wp:wrapPolygon edited="0">
                <wp:start x="-928" y="-1472"/>
                <wp:lineTo x="-928" y="43611"/>
                <wp:lineTo x="33822" y="43611"/>
                <wp:lineTo x="33822" y="-1472"/>
                <wp:lineTo x="-928" y="-1472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77" t="3256" r="35167" b="4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игрушки жалуются друг другу на своего хозяина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ушки обсуждают своё путешествие по квартире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ушки хотят вернуться в магазин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ушки очень довольны своим хозяином</w:t>
      </w:r>
    </w:p>
    <w:p>
      <w:pPr>
        <w:pStyle w:val="Normal"/>
        <w:ind w:firstLine="567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694170" cy="438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6.35pt;margin-top:10.7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ставление рассказов по предмет</w:t>
        <w:softHyphen/>
        <w:t>ным картинк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135</wp:posOffset>
            </wp:positionH>
            <wp:positionV relativeFrom="paragraph">
              <wp:posOffset>31115</wp:posOffset>
            </wp:positionV>
            <wp:extent cx="1534160" cy="1243330"/>
            <wp:effectExtent l="0" t="0" r="0" b="0"/>
            <wp:wrapTight wrapText="bothSides">
              <wp:wrapPolygon edited="0">
                <wp:start x="-73" y="0"/>
                <wp:lineTo x="-73" y="21506"/>
                <wp:lineTo x="21596" y="21506"/>
                <wp:lineTo x="21596" y="0"/>
                <wp:lineTo x="-73" y="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смотреть на картинки, представить изображённых животных и послушать о них забав</w:t>
        <w:softHyphen/>
        <w:t>ную небылицу. Придумать свою небылицу об этих же животных. Попросить взрослого запи</w:t>
        <w:softHyphen/>
        <w:t>сать твоё произвед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24130</wp:posOffset>
                </wp:positionV>
                <wp:extent cx="6694170" cy="438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6.35pt;margin-top:1.9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задан</w:t>
        <w:softHyphen/>
        <w:t>ным слов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91305</wp:posOffset>
            </wp:positionH>
            <wp:positionV relativeFrom="paragraph">
              <wp:posOffset>273050</wp:posOffset>
            </wp:positionV>
            <wp:extent cx="2272030" cy="217487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бъяснить, что положительного и что отрицательного в названных явлениях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бка леса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егопад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утешествие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мотр телевизионных передач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нечный загар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лгий сон</w:t>
        <w:tab/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монт в квартире</w:t>
      </w:r>
    </w:p>
    <w:p>
      <w:pPr>
        <w:pStyle w:val="Normal"/>
        <w:ind w:firstLine="567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24130" distR="24130" simplePos="0" locked="0" layoutInCell="0" allowOverlap="1" relativeHeight="16">
            <wp:simplePos x="0" y="0"/>
            <wp:positionH relativeFrom="column">
              <wp:posOffset>-80645</wp:posOffset>
            </wp:positionH>
            <wp:positionV relativeFrom="paragraph">
              <wp:posOffset>173990</wp:posOffset>
            </wp:positionV>
            <wp:extent cx="1678940" cy="2002155"/>
            <wp:effectExtent l="0" t="0" r="0" b="0"/>
            <wp:wrapTight wrapText="bothSides">
              <wp:wrapPolygon edited="0">
                <wp:start x="-122" y="-1648"/>
                <wp:lineTo x="-122" y="21495"/>
                <wp:lineTo x="21600" y="21495"/>
                <wp:lineTo x="21600" y="-1648"/>
                <wp:lineTo x="-122" y="-1648"/>
              </wp:wrapPolygon>
            </wp:wrapTight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7122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думать и рассказать истории по предложенным названиям: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Дениска испугался своего отражения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Лена первый раз пришла в детский сад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Миша капризничал в магазине игрушек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Серёжа спас котёнка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Наташа помогла соседке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Максим и его пёс Бимка нашли пропажу</w:t>
      </w:r>
    </w:p>
    <w:p>
      <w:pPr>
        <w:pStyle w:val="Normal"/>
        <w:ind w:firstLine="567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Ткаченко Т.А. Большая книга заданий и упражнений на развитие связной речи малыша. – М., 2006. – 136с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Ткаченко Т.А. Формирование и развитие связной речи. Альбом дошкольника. – М., 2005. – 40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«Большая книга заданий и упражнений на развитие связной речи малыша» Ткаченко Т.А. представлена в данном разделе выше.</w:t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24" w:space="16" w:color="00B050"/>
        <w:left w:val="single" w:sz="24" w:space="16" w:color="00B050"/>
        <w:bottom w:val="single" w:sz="24" w:space="16" w:color="00B050"/>
        <w:right w:val="single" w:sz="24" w:space="1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28:00Z</dcterms:created>
  <dc:creator>Rem</dc:creator>
  <dc:description/>
  <cp:keywords/>
  <dc:language>en-US</dc:language>
  <cp:lastModifiedBy>Надежда</cp:lastModifiedBy>
  <cp:lastPrinted>2012-08-21T11:17:00Z</cp:lastPrinted>
  <dcterms:modified xsi:type="dcterms:W3CDTF">2014-03-23T15:16:00Z</dcterms:modified>
  <cp:revision>19</cp:revision>
  <dc:subject/>
  <dc:title/>
</cp:coreProperties>
</file>