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66"/>
        <w:gridCol w:w="4194"/>
      </w:tblGrid>
      <w:tr>
        <w:trPr>
          <w:trHeight w:val="1799" w:hRule="atLeast"/>
          <w:cantSplit w:val="true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80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5508" w:type="dxa"/>
            <w:tcBorders/>
          </w:tcPr>
          <w:p>
            <w:pPr>
              <w:pStyle w:val="2"/>
              <w:spacing w:before="40" w:after="0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РДЛОВСКОЙ ОБЛАСТИ</w:t>
            </w:r>
          </w:p>
          <w:p>
            <w:pPr>
              <w:pStyle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ИСТЕРСТВО 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ГО И ПРОФЕССИОНАЛЬНОГО ОБРАЗОВАНИЯ 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 xml:space="preserve">СВЕРДЛОВСКОЙ ОБЛАСТИ </w:t>
            </w:r>
          </w:p>
          <w:p>
            <w:pPr>
              <w:pStyle w:val="2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7465</wp:posOffset>
                      </wp:positionV>
                      <wp:extent cx="316801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.95pt" to="257.65pt,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3"/>
              <w:spacing w:before="20" w:after="0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Малышева ул., д. 33, г. Екатеринбург, 6200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(343) 371-20-08, факс (343) 371-34-08; 359-83-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info@minobraz.ru</w:t>
              </w:r>
            </w:hyperlink>
            <w:r>
              <w:rPr>
                <w:b/>
                <w:sz w:val="18"/>
                <w:szCs w:val="18"/>
                <w:lang w:val="en-US"/>
              </w:rPr>
              <w:t>; http:www.minobraz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8.2013 № 02-01-95/497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На ______________________№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, органов местного самоуправления, осуществля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сфер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ов квалификационных испыта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тв Г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онных вопросах аттест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х работников в целях подтверждения соответствия занимаемым ими должностям с 01 сентября 2013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ступающими вопросами Министерство общего и профессионального образования Свердловской области (далее – министерство образования Свердловской области), Свердловская областная организация </w:t>
      </w:r>
      <w:r>
        <w:rPr>
          <w:bCs/>
          <w:sz w:val="28"/>
          <w:szCs w:val="28"/>
        </w:rPr>
        <w:t>Профсоюза работников народного образования и науки Российской Федерации</w:t>
      </w:r>
      <w:r>
        <w:rPr>
          <w:sz w:val="28"/>
          <w:szCs w:val="28"/>
        </w:rPr>
        <w:t xml:space="preserve"> направляют разъяснения об организации и проведении с 01 сентября 2013 года аттестации педагогических работников в целях подтверждения соответствия занимаемым ими должностям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 xml:space="preserve">1. В соответствии со статьей  49 </w:t>
      </w:r>
      <w:r>
        <w:rPr>
          <w:rFonts w:cs="Arial"/>
          <w:sz w:val="28"/>
          <w:szCs w:val="28"/>
        </w:rPr>
        <w:t xml:space="preserve">Федерального Закона «Об образовании в Российской Федерации» </w:t>
      </w:r>
      <w:bookmarkStart w:id="0" w:name="sub_108602"/>
      <w:r>
        <w:rPr>
          <w:rFonts w:cs="Arial"/>
          <w:sz w:val="28"/>
          <w:szCs w:val="28"/>
        </w:rPr>
        <w:t>от 29 декабря 2012 года № 273-ФЗ, вступающим в силу с 01 сентября 2013 года:</w:t>
      </w:r>
    </w:p>
    <w:p>
      <w:pPr>
        <w:pStyle w:val="2"/>
        <w:ind w:firstLine="709"/>
        <w:jc w:val="both"/>
        <w:rPr/>
      </w:pPr>
      <w:r>
        <w:rPr>
          <w:rFonts w:cs="Arial"/>
          <w:sz w:val="28"/>
          <w:szCs w:val="28"/>
        </w:rPr>
        <w:t>1) п</w:t>
      </w:r>
      <w:r>
        <w:rPr>
          <w:sz w:val="28"/>
          <w:szCs w:val="28"/>
        </w:rPr>
        <w:t>роведение аттестации педагогических работников в целях подтверждения соответствия занимаемым ими должностям осуществляется аттестационными комиссиями, самостоятельно формируемыми организациями, осуществляющими образовательную деятельность;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2) 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2. В соответствии с действующим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(далее – Порядок аттестации):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1) 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едагогические работники, аттестующиеся с целью подтверждения соответствия занимаемым ими должностям, в ходе аттестации проходят квалификационные испытания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ереходный период с 01 сентября 2013 года до внесения изменений в действующий Порядок аттестации и иные правовые акты, разработанные в соответствии с ним: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1) образовательные учреждения для организации и проведения аттестации педагогических работников в целях подтверждения соответствия занимаемым ими должностям: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 xml:space="preserve">- разрабатывают и утверждают положение об аттестационной комиссии для </w:t>
      </w:r>
      <w:r>
        <w:rPr>
          <w:rFonts w:cs="Arial"/>
          <w:sz w:val="28"/>
          <w:szCs w:val="28"/>
        </w:rPr>
        <w:t>п</w:t>
      </w:r>
      <w:r>
        <w:rPr>
          <w:sz w:val="28"/>
          <w:szCs w:val="28"/>
        </w:rPr>
        <w:t>роведения аттестации педагогических работников в целях подтверждения соответствия занимаемым ими должностям;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- формируют и утверждают состав аттестационной комиссии;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2) Центры квалификационных испытаний на основании представления проводят квалификационные испытания для педагогических работников, аттестующихся с целью подтверждения соответствия занимаемым ими должност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аттестационные комиссии образовательных учреждений на основании результатов квалификационных испытаний, зафиксированных в аттестационных паспортах, принимаю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ет занимаемой должности; 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- не соответствует занимаемой должности;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4) решения аттестационных комиссий утверждаются приказом руководителей образовательных учреждений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 xml:space="preserve">Аттестационный лист оформляется образовательным учреждением.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ответствии со статьей 111 </w:t>
      </w:r>
      <w:r>
        <w:rPr>
          <w:rFonts w:cs="Arial"/>
          <w:sz w:val="28"/>
          <w:szCs w:val="28"/>
        </w:rPr>
        <w:t>Закона «Об образовании в Российской Федерации» от 29 декабря 2012 года № 273-ФЗ</w:t>
      </w:r>
      <w:r>
        <w:rPr>
          <w:sz w:val="28"/>
          <w:szCs w:val="28"/>
        </w:rPr>
        <w:t xml:space="preserve"> при организации и проведении аттестации педагогических работников с 01 сентября 2013 года до внесения изменений в действующий Порядок аттестации, применяются в части не противоречащей </w:t>
      </w:r>
      <w:r>
        <w:rPr>
          <w:rFonts w:cs="Arial"/>
          <w:sz w:val="28"/>
          <w:szCs w:val="28"/>
        </w:rPr>
        <w:t xml:space="preserve">Федеральному Закону «Об образовании в Российской Федерации» от 29 декабря 2012 года № 273-ФЗ или издаваемым в соответствии с ним иными </w:t>
      </w:r>
      <w:r>
        <w:rPr>
          <w:sz w:val="28"/>
          <w:szCs w:val="28"/>
        </w:rPr>
        <w:t>нормативными правовыми актами Российской Федерации</w:t>
      </w:r>
      <w:r>
        <w:rPr>
          <w:rFonts w:cs="Arial"/>
          <w:sz w:val="28"/>
          <w:szCs w:val="28"/>
        </w:rPr>
        <w:t>: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- 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оссийской Федерации от 24 марта 2010 года № 209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исьмо Министерства образования и науки Российской Федерации и Профсоюза работников народного образования и науки Российской Федерации «Разъяснения по применению Порядка аттестации педагогических работников государственных и муниципальных образовательных учреждений» от 18 августа 2010 года № 03-52/46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- письмо </w:t>
      </w:r>
      <w:r>
        <w:rPr>
          <w:bCs/>
          <w:sz w:val="28"/>
          <w:szCs w:val="28"/>
        </w:rPr>
        <w:t>Министерства образования и науки Российской Федерации «Разъяснения по применению порядка аттестации педагогических работников государственных и муниципальных образовательных учреждений» от 15 августа 2011 года № 03-515/59;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, утвержденный приказом Министерства общего и профессионального образования Свердловской области от 29 апреля 2011 года № 19-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истерства общего и профессионального образования Свердловской области «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» от 13 января 2011 года № 33-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щего и профессионального образования Свердловской области «Об организации деятельности Центров квалификационных испытаний </w:t>
      </w:r>
      <w:r>
        <w:rPr>
          <w:rStyle w:val="Style14"/>
          <w:b w:val="false"/>
          <w:color w:val="000000"/>
          <w:sz w:val="28"/>
          <w:szCs w:val="28"/>
        </w:rPr>
        <w:t>и Представительств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Главной аттестационной комиссии </w:t>
      </w:r>
      <w:r>
        <w:rPr>
          <w:sz w:val="28"/>
          <w:szCs w:val="28"/>
        </w:rPr>
        <w:t xml:space="preserve">Министерства общего и профессионального образования Свердловской области в 2013 аттестационном году» от 21 декабря 2012 года № 829-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щего и профессионального образования Свердловской области «Об организационных вопросах аттестации в связи с введением с 01 января 2011 года нового порядка аттестации» от 13 января 2011 года № 03-05/1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Ю.И. Биктуг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.Ю. Петруши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43)359-83-11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142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nobraz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4:00Z</dcterms:created>
  <dc:creator>user</dc:creator>
  <dc:description/>
  <cp:keywords/>
  <dc:language>en-US</dc:language>
  <cp:lastModifiedBy>Зубова Нина Владимировна</cp:lastModifiedBy>
  <cp:lastPrinted>2013-08-07T16:41:00Z</cp:lastPrinted>
  <dcterms:modified xsi:type="dcterms:W3CDTF">2013-08-30T10:44:00Z</dcterms:modified>
  <cp:revision>2</cp:revision>
  <dc:subject/>
  <dc:title> </dc:title>
</cp:coreProperties>
</file>