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5"/>
              <w:gridCol w:w="5829"/>
              <w:gridCol w:w="1741"/>
            </w:tblGrid>
            <w:tr>
              <w:trPr/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page">
                          <wp:posOffset>3787775</wp:posOffset>
                        </wp:positionH>
                        <wp:positionV relativeFrom="page">
                          <wp:posOffset>172720</wp:posOffset>
                        </wp:positionV>
                        <wp:extent cx="682625" cy="61150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625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ДМИНИ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sz w:val="28"/>
                      <w:szCs w:val="28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b/>
                      <w:spacing w:val="-6"/>
                      <w:sz w:val="28"/>
                      <w:szCs w:val="28"/>
                      <w:lang w:eastAsia="ru-RU"/>
                    </w:rPr>
                    <w:t>РАЦИЯ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О</w:t>
                  </w:r>
                  <w:r>
                    <w:rPr>
                      <w:rFonts w:cs="Times New Roman" w:ascii="Times New Roman" w:hAnsi="Times New Roman"/>
                      <w:b/>
                      <w:spacing w:val="6"/>
                      <w:sz w:val="28"/>
                      <w:szCs w:val="28"/>
                      <w:lang w:eastAsia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ДА</w:t>
                  </w:r>
                  <w:r>
                    <w:rPr>
                      <w:rFonts w:cs="Times New Roman" w:ascii="Times New Roman" w:hAnsi="Times New Roman"/>
                      <w:b/>
                      <w:spacing w:val="4"/>
                      <w:sz w:val="28"/>
                      <w:szCs w:val="28"/>
                      <w:lang w:eastAsia="ru-RU"/>
                    </w:rPr>
                    <w:t>ЕК</w:t>
                  </w:r>
                  <w:r>
                    <w:rPr>
                      <w:rFonts w:cs="Times New Roman" w:ascii="Times New Roman" w:hAnsi="Times New Roman"/>
                      <w:b/>
                      <w:spacing w:val="2"/>
                      <w:sz w:val="28"/>
                      <w:szCs w:val="28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b/>
                      <w:spacing w:val="4"/>
                      <w:sz w:val="28"/>
                      <w:szCs w:val="28"/>
                      <w:lang w:eastAsia="ru-RU"/>
                    </w:rPr>
                    <w:t>ТЕРИНБ</w:t>
                  </w:r>
                  <w:r>
                    <w:rPr>
                      <w:rFonts w:cs="Times New Roman" w:ascii="Times New Roman" w:hAnsi="Times New Roman"/>
                      <w:b/>
                      <w:spacing w:val="2"/>
                      <w:sz w:val="28"/>
                      <w:szCs w:val="28"/>
                      <w:lang w:eastAsia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pacing w:val="4"/>
                      <w:sz w:val="28"/>
                      <w:szCs w:val="28"/>
                      <w:lang w:eastAsia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spacing w:val="2"/>
                      <w:sz w:val="28"/>
                      <w:szCs w:val="28"/>
                      <w:lang w:eastAsia="ru-RU"/>
                    </w:rPr>
                    <w:t>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14"/>
                      <w:szCs w:val="1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en-US" w:eastAsia="en-US"/>
                    </w:rPr>
                    <w:t>Администрация Орджоникидзевского района города Екатеринбурга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ПРИКА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.09.2013г.</w:t>
                  </w:r>
                </w:p>
              </w:tc>
              <w:tc>
                <w:tcPr>
                  <w:tcW w:w="5829" w:type="dxa"/>
                  <w:tcBorders/>
                  <w:tcMar>
                    <w:right w:w="113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4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437" w:hRule="atLeast"/>
              </w:trPr>
              <w:tc>
                <w:tcPr>
                  <w:tcW w:w="1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организации и проведении аттестации педагогических работников с целью подтверждения соответствия  занимаемой должност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"/>
              <w:ind w:left="360" w:first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 49 Федерального Закона «Об образовании в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» от 29 декабря 2012 года № 273-ФЗ, вступающим в силу с 01 сентября 2013 года, проведение аттестации педагогических работников в целях подтверждения соответствия занимаемой должности осуществляется аттестационными комиссиями, самостоятельно формируемыми организациями, осуществляющими образовательную деятельность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прав педагогических работников, аттесту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учреждений в срок до 05 сентября 2013 год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97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Разработать и утвердить Положение об аттестационной комиссии образовательного учреждения для проведения аттестации педагогических работников в целях подтверждения соответствия занимаемой должности (прилагается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нести соответствующие изменения в Уста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Утвердить форму аттестационного листа (прилагается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Сформировать и утвердить состав аттестационной комиссии образовательного учреждения до начала аттестационного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  Организовать и обеспечить работу с педагогическими работниками в межаттестационный период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 Составить единый перспективный план аттестации и повышения квалификации педагогических кадров, ознакомление педагогических работников с графиком под роспис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 Организовать оформление стенда для педагогических работников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    Осуществлять контроль делопроизводства по вопросам организации и проведения аттес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7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Внести соответствующие изменения в локальные акты о стимулирующих выплатах к заработной плат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использование в практике аттестации   педагогических работников методических материалов «Самооценка  педагогических работников в процессе  аттестации» (прилагается)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исполнения настоящего приказа возложить на ведущего специалиста отдела образования Н.В. Зуб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</w:t>
              <w:tab/>
              <w:tab/>
              <w:tab/>
              <w:tab/>
              <w:tab/>
              <w:t>Е.А.Яр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2">
    <w:name w:val="Основной текст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0:00Z</dcterms:created>
  <dc:creator>Зубова Нина Владимировна</dc:creator>
  <dc:description/>
  <cp:keywords/>
  <dc:language>en-US</dc:language>
  <cp:lastModifiedBy>Админ</cp:lastModifiedBy>
  <cp:lastPrinted>2013-08-30T15:07:00Z</cp:lastPrinted>
  <dcterms:modified xsi:type="dcterms:W3CDTF">2002-12-31T19:20:00Z</dcterms:modified>
  <cp:revision>2</cp:revision>
  <dc:subject/>
  <dc:title/>
</cp:coreProperties>
</file>