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505</wp:posOffset>
                </wp:positionH>
                <wp:positionV relativeFrom="paragraph">
                  <wp:posOffset>100965</wp:posOffset>
                </wp:positionV>
                <wp:extent cx="6127115" cy="9327515"/>
                <wp:effectExtent l="635" t="635" r="0" b="0"/>
                <wp:wrapNone/>
                <wp:docPr id="1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9327600"/>
                        </a:xfrm>
                        <a:custGeom>
                          <a:avLst/>
                          <a:gdLst>
                            <a:gd name="textAreaLeft" fmla="*/ 169560 w 3473640"/>
                            <a:gd name="textAreaRight" fmla="*/ 3304080 w 3473640"/>
                            <a:gd name="textAreaTop" fmla="*/ 169560 h 5288040"/>
                            <a:gd name="textAreaBottom" fmla="*/ 5118480 h 5288040"/>
                          </a:gdLst>
                          <a:ahLst/>
                          <a:rect l="textAreaLeft" t="textAreaTop" r="textAreaRight" b="textAreaBottom"/>
                          <a:pathLst>
                            <a:path w="21600" h="328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281"/>
                              </a:lnTo>
                              <a:arcTo wR="3600" hR="3600" stAng="10800000" swAng="-5400000"/>
                              <a:lnTo>
                                <a:pt x="18000" y="328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stroked="f" o:allowincell="f" style="position:absolute;margin-left:8.15pt;margin-top:7.95pt;width:482.4pt;height:73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209550</wp:posOffset>
                </wp:positionV>
                <wp:extent cx="5875020" cy="8625840"/>
                <wp:effectExtent l="0" t="0" r="635" b="635"/>
                <wp:wrapNone/>
                <wp:docPr id="2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8625960"/>
                        </a:xfrm>
                        <a:custGeom>
                          <a:avLst/>
                          <a:gdLst>
                            <a:gd name="textAreaLeft" fmla="*/ 162360 w 3330720"/>
                            <a:gd name="textAreaRight" fmla="*/ 3168360 w 3330720"/>
                            <a:gd name="textAreaTop" fmla="*/ 162360 h 4890240"/>
                            <a:gd name="textAreaBottom" fmla="*/ 4727880 h 4890240"/>
                          </a:gdLst>
                          <a:ahLst/>
                          <a:rect l="textAreaLeft" t="textAreaTop" r="textAreaRight" b="textAreaBottom"/>
                          <a:pathLst>
                            <a:path w="21600" h="317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113"/>
                              </a:lnTo>
                              <a:arcTo wR="3600" hR="3600" stAng="10800000" swAng="-5400000"/>
                              <a:lnTo>
                                <a:pt x="18000" y="317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261" w:right="3223" w:firstLine="14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ДМИНИСТРАЦИЯ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ОРДЖОНИКИДЗЕВСКОГО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АЙО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ОДА ЕКАТЕРИНБУР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(Полное наименование ОУ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ТТЕСТАЦИОННЫЙ 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. Фамилия, имя, отчество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. Занимаемая должность на момент аттестации и дата назначения на эту должнос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Решение  аттестационной комиссии (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олное наименование ОУ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 «___» ______ _______ 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ановлено соответствие долж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vertAlign w:val="superscript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указать должност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ом на 5 л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«___»_________.г. по «___»_____г.  приказ № _____от «___»_____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  <w:tab w:val="left" w:pos="1620" w:leader="none"/>
                                <w:tab w:val="left" w:pos="56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  <w:tab w:val="left" w:pos="1620" w:leader="none"/>
                                <w:tab w:val="left" w:pos="56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ттестационной комиссии   ________________/____________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.П.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  <w:tab w:val="left" w:pos="1620" w:leader="none"/>
                                <w:tab w:val="left" w:pos="565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кретарь 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  <w:tab w:val="left" w:pos="1620" w:leader="none"/>
                                <w:tab w:val="left" w:pos="565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ттестационной комиссии    __________________/____________/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  <w:tab w:val="left" w:pos="1620" w:leader="none"/>
                                <w:tab w:val="left" w:pos="565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  <w:tab w:val="left" w:pos="1620" w:leader="none"/>
                                <w:tab w:val="left" w:pos="565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аттестационным листом ознакомлен (а) ____________________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  <w:tab w:val="left" w:pos="1620" w:leader="none"/>
                                <w:tab w:val="left" w:pos="565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одпись работника и дата)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stroked="f" o:allowincell="f" style="position:absolute;margin-left:8.55pt;margin-top:16.5pt;width:462.55pt;height:6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261" w:right="3223" w:firstLine="14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ДМИНИСТРАЦИЯ </w:t>
                      </w: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ОРДЖОНИКИДЗЕВСКОГО </w:t>
                      </w: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АЙОНА 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РОДА ЕКАТЕРИНБУРГ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(Полное наименование ОУ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ТТЕСТАЦИОННЫЙ ЛИ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. Фамилия, имя, отчество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. Занимаемая должность на момент аттестации и дата назначения на эту должност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Решение  аттестационной комиссии (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олное наименование ОУ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 «___» ______ _______ го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ановлено соответствие должн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vertAlign w:val="superscript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указать должность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ом на 5 л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«___»_________.г. по «___»_____г.  приказ № _____от «___»_____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900" w:leader="none"/>
                          <w:tab w:val="left" w:pos="1620" w:leader="none"/>
                          <w:tab w:val="left" w:pos="56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седатель </w:t>
                      </w:r>
                    </w:p>
                    <w:p>
                      <w:pPr>
                        <w:tabs>
                          <w:tab w:val="left" w:pos="900" w:leader="none"/>
                          <w:tab w:val="left" w:pos="1620" w:leader="none"/>
                          <w:tab w:val="left" w:pos="56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ттестационной комиссии   ________________/____________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.П.</w:t>
                      </w:r>
                    </w:p>
                    <w:p>
                      <w:pPr>
                        <w:tabs>
                          <w:tab w:val="left" w:pos="900" w:leader="none"/>
                          <w:tab w:val="left" w:pos="1620" w:leader="none"/>
                          <w:tab w:val="left" w:pos="565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екретарь </w:t>
                      </w:r>
                    </w:p>
                    <w:p>
                      <w:pPr>
                        <w:tabs>
                          <w:tab w:val="left" w:pos="900" w:leader="none"/>
                          <w:tab w:val="left" w:pos="1620" w:leader="none"/>
                          <w:tab w:val="left" w:pos="565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ттестационной комиссии    __________________/____________/</w:t>
                      </w:r>
                    </w:p>
                    <w:p>
                      <w:pPr>
                        <w:tabs>
                          <w:tab w:val="left" w:pos="900" w:leader="none"/>
                          <w:tab w:val="left" w:pos="1620" w:leader="none"/>
                          <w:tab w:val="left" w:pos="565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900" w:leader="none"/>
                          <w:tab w:val="left" w:pos="1620" w:leader="none"/>
                          <w:tab w:val="left" w:pos="565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аттестационным листом ознакомлен (а) ____________________</w:t>
                      </w:r>
                    </w:p>
                    <w:p>
                      <w:pPr>
                        <w:tabs>
                          <w:tab w:val="left" w:pos="900" w:leader="none"/>
                          <w:tab w:val="left" w:pos="1620" w:leader="none"/>
                          <w:tab w:val="left" w:pos="565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одпись работника и дата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6323965" cy="96158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961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20:00Z</dcterms:created>
  <dc:creator>grudina_ns</dc:creator>
  <dc:description/>
  <cp:keywords/>
  <dc:language>en-US</dc:language>
  <cp:lastModifiedBy>Админ</cp:lastModifiedBy>
  <cp:lastPrinted>2003-01-01T01:29:00Z</cp:lastPrinted>
  <dcterms:modified xsi:type="dcterms:W3CDTF">2002-12-31T20:29:00Z</dcterms:modified>
  <cp:revision>3</cp:revision>
  <dc:subject/>
  <dc:title/>
</cp:coreProperties>
</file>