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А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Директор МБОУ СОШ №___________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«________»______________20______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TextBody"/>
        <w:jc w:val="center"/>
        <w:rPr/>
      </w:pPr>
      <w:r>
        <w:rPr>
          <w:szCs w:val="28"/>
        </w:rPr>
        <w:t xml:space="preserve">об аттестационной комиссии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муниципального образовательного учрежде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___________________________________________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ттестационная комиссия (далее Комиссия) муниципального образовательного учреждения (далее ОУ) </w:t>
      </w:r>
      <w:r>
        <w:rPr>
          <w:b/>
          <w:sz w:val="28"/>
          <w:szCs w:val="28"/>
        </w:rPr>
        <w:t>(указать полное наименование ОУ в соответствии с Уставом)</w:t>
      </w:r>
      <w:r>
        <w:rPr>
          <w:sz w:val="28"/>
          <w:szCs w:val="28"/>
        </w:rPr>
        <w:t xml:space="preserve"> создается приказом руководителя ОУ для организации и проведения аттестации педагогических работников с целью подтверждения соответствия занимаемых педагогических должностей.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миссия в своей работе руководствуется Законом «Об образовании в Российской Федерации» от </w:t>
      </w:r>
      <w:r>
        <w:rPr>
          <w:rFonts w:cs="Arial"/>
          <w:sz w:val="28"/>
          <w:szCs w:val="28"/>
        </w:rPr>
        <w:t xml:space="preserve"> 29 декабря 2012 года № 273-ФЗ</w:t>
      </w:r>
      <w:r>
        <w:rPr>
          <w:sz w:val="28"/>
          <w:szCs w:val="28"/>
        </w:rPr>
        <w:t xml:space="preserve">, Порядком аттестации педагогических работников государственных и муниципальных образовательных учреждений, утвержденным приказом Министерства образования и науки Российской Федерации от 24 марта 2010 года № 209 </w:t>
      </w:r>
      <w:r>
        <w:rPr>
          <w:spacing w:val="-5"/>
          <w:sz w:val="28"/>
          <w:szCs w:val="28"/>
        </w:rPr>
        <w:t>(далее – Порядок аттестации</w:t>
      </w:r>
      <w:r>
        <w:rPr>
          <w:spacing w:val="-3"/>
          <w:sz w:val="28"/>
          <w:szCs w:val="28"/>
        </w:rPr>
        <w:t>), Уставом ОУ, настоящим Положением.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ью деятельности Комиссии является реализация компетенций в области аттестации педагогических работников, предусмотренных Порядком аттестации. 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1.3. Основными задачами Комисси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эффективности и качества педагогического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ыявление перспектив использования потенциальных возможностей педагогических рабо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ab/>
        <w:t xml:space="preserve">4) </w:t>
      </w:r>
      <w:r>
        <w:rPr>
          <w:color w:val="000000"/>
          <w:sz w:val="28"/>
          <w:szCs w:val="28"/>
        </w:rPr>
        <w:t>определение  необходимости  повышения  квалификации педагогических рабо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5) обеспечение  дифференциации  уровня  оплаты  труда    педагог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.4. Основными принципами деятельности Комиссии являютс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1) гласность – возможность присутствовать на заседаниях Комиссии педагогических работников; принятие решения открытым голосованием, информирование педагогического коллектива ОУ по принятым решениям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)  коллегиальность – участие в принятии решения всех членов Комисс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онность – принятие решения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left="106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2. Структура, и организация деятельност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ссия создается сроком на один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миссия формируется из педагогических и руководящих работников ОУ, имеющих первую и высшую квалификационные категории, представителей методической службы ОУ, общественных объединений, органов самоуправления ОУ (совета ОУ, попечительского совета).   В состав Комиссии в обязательном порядке включается представитель выборного органа соответствующей первичной профсоюзной организ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2.3. Состав аттестационной комиссии формируется таким образом, чтобы была  исключена  возможность  конфликта   интересов, который  мог  бы  повлиять  на  принимаемые  Комиссией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2.4. Педагогический работник имеет право лично присутствовать при его аттестации  на  заседании  Комиссии,  о  чем    письменно уведомляет Комиссию. При неявке педагогического работника на заседание Комиссии без уважительной  причины   Комиссия вправе провести аттестацию в его отсут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Состав Комиссии в течение аттестационного года не меняется. Изменение состава Комиссии допускается лишь по уважительным причинам, осуществляется в соответствии с настоящим Положением и оформляется приказом руководителя ОУ.</w:t>
      </w:r>
    </w:p>
    <w:p>
      <w:pPr>
        <w:pStyle w:val="Normal"/>
        <w:jc w:val="both"/>
        <w:rPr/>
      </w:pPr>
      <w:r>
        <w:rPr>
          <w:sz w:val="28"/>
          <w:szCs w:val="28"/>
        </w:rPr>
        <w:t>2.6.  Количественный состав Комиссии должен включать не менее 5 человек. Персональный состав Комиссии избирается прямым открытым голосованием на заседании педагогического совета и утверждается приказом руководителя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Возглавляет работу Комиссии председатель. Председателем Комиссии является руководитель ОУ либо по поручению один из его заместителей. При отсутствии председателя работу Комиссии возглавляет заместитель председател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2.8. Организацию работы Комиссии осуществляет секретарь Коми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орядок работы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заседает в соответствии с графиком аттестации, утвержденным приказом руководителя ОУ. На каждом заседании Комиссии ведется протокол.</w:t>
      </w:r>
    </w:p>
    <w:p>
      <w:pPr>
        <w:pStyle w:val="Normal"/>
        <w:jc w:val="both"/>
        <w:rPr/>
      </w:pPr>
      <w:r>
        <w:rPr>
          <w:sz w:val="28"/>
          <w:szCs w:val="28"/>
        </w:rPr>
        <w:t>3.2. По результатам аттестации педагогического работника с целью подтверждения соответствия занимаемой должности Комиссия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ответствует занимаемой должности (указывается должность работник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е соответствует занимаемой должности (указывается должность работник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3.3. Решение Комиссии принимается открытым голосованием большинством голосов.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При равном количестве голосов членов Комиссии считается,   что педагогический работник прошел аттес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считается правомочным, если на заседании присутствовало не менее 2/3 состава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3.4. Решение Комиссии </w:t>
      </w:r>
      <w:r>
        <w:rPr>
          <w:color w:val="000000"/>
          <w:sz w:val="28"/>
          <w:szCs w:val="28"/>
        </w:rPr>
        <w:t>заносится в аттестационный лист педагогического работ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ab/>
        <w:t>В  аттестационный  лист   педагогического   работника     в   случае необходимости   Комиссия   заносит       рекомендации по совершенствованию   профессиональной   деятельности       педагогического работника,  о  необходимости  повышения  его  квалификации  с   указанием специализации и другие рекоменд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 наличии  в  аттестационном   листе   указанных     рекомендаций работодатель не позднее чем  через  год  со  дня  проведения   аттестации педагогического  работника  представляет  в Комиссию информацию  о  выполнении  рекомендаций     Комиссии по совершенствованию   профессиональной   деятельности       педагогического работ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ттестационный лист оформляется в двух экземплярах (один – в личное дело, другой – на руки аттестованному под роспис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В случае признания  педагогического  работника  по   результатам аттестации   несоответствующим   занимаемой    должности       вследствие недостаточной квалификации трудовой договор с ним может быть расторгнут в соответствии с пунктом 3 части 1 статьи 81 Трудового кодекса   Российской Федерации***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ab/>
        <w:t>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 вакантную  должность  или   работу, соответствующую квалификации  работника,  так  и  вакантную   нижестоящую должность или нижеоплачиваемую работу), которую работник может выполнять с учетом его состояния здоровья (часть 3  статьи  81  Трудового   кодекса Российской Федерации***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 Результаты аттестации педагогический работник вправе обжаловать в соответствии с законодательством Российской Федераци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3.7. Протокол заседания Комиссии с принятым решением подписывают председатель, секретарь Комиссии. В случае возникновения спорной ситуации, протокол подписывают все члены Комиссии, присутствующие на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>3.8. На рассмотрение в Комиссию представляются следующие документы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на педагогического работник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аттестационный паспо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, по желанию аттестующегося, в Комиссию могут быть представлены материалы, свидетельствующие об уровне его квалификации и профессионализме.</w:t>
      </w:r>
    </w:p>
    <w:p>
      <w:pPr>
        <w:pStyle w:val="Normal"/>
        <w:jc w:val="both"/>
        <w:rPr/>
      </w:pPr>
      <w:r>
        <w:rPr>
          <w:sz w:val="28"/>
          <w:szCs w:val="28"/>
        </w:rPr>
        <w:t>3.9. Председа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верждает повестку засед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пределяет регламент работы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едет заседания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решение Комисси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, в особых случаях, решения: об определении индивидуального порядка прохождения аттестации, об отклонении рассмотрения аттестационных материалов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своей подписью решение Комиссии, зафиксированное в аттестационном ли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Секретарь Комиссии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ab/>
        <w:t>- знакомит педагогических работников ОУ с порядком аттестации на соответствие занимаемой должности и критериями самооценки до начала аттес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накомит аттестующегося работника с представлением работодател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оформляет аттестационный паспорт аттестующегося работни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гласует с аттестующимся работником дату квалификационных испытаний и направляет заявку в ЦК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ует повестку заседаний и представляет ее на утверждение председателю Комисс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глашает на заседание членов Комиссии;</w:t>
      </w:r>
    </w:p>
    <w:p>
      <w:pPr>
        <w:pStyle w:val="Normal"/>
        <w:numPr>
          <w:ilvl w:val="0"/>
          <w:numId w:val="0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инимает документы на аттестацию в установленном настоящим </w:t>
      </w:r>
    </w:p>
    <w:p>
      <w:pPr>
        <w:pStyle w:val="Normal"/>
        <w:numPr>
          <w:ilvl w:val="0"/>
          <w:numId w:val="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ожением порядке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ab/>
        <w:t>- ведет журналы регистрации уведомлений педагогическим работникам, выдачи  аттестационных листов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отовит проект приказа по результатам работы Комиссии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формляет аттестационный лист в соответствии с решением Комиссии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ирует аттестующихся работников о принятом решении в течение двух дней со дня принятия решения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ы заседаний Комисс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едет аттестационные дела педагогических работников ОУ в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жаттестационный период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   - готовит информацию об аттестации педагогических работников на стенд ОУ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   - готовит статистическую и аналитическую информацию по вопросам аттестации педагогических работников.</w:t>
      </w:r>
    </w:p>
    <w:p>
      <w:pPr>
        <w:pStyle w:val="TextBody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 xml:space="preserve">3.11. Члены Комиссии осуществляют экспертизу аттестационных материалов, представленных  в Комиссию для подтверждения квалификации по занимаемой долж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>3.12. При принятии решения Комиссия руководствуется представленными аттестационными материалами аттестуемого, результатами квалификационных испытани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Права и обязанности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4.1. Комиссия имеет прав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  принимать решения в пределах своей компетенции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необходимых случаях требовать от аттестующихся дополнительной     информации в пределах компетенции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обеседование с аттестующимся.</w:t>
      </w:r>
    </w:p>
    <w:p>
      <w:pPr>
        <w:pStyle w:val="Normal"/>
        <w:jc w:val="both"/>
        <w:rPr/>
      </w:pPr>
      <w:r>
        <w:rPr>
          <w:sz w:val="28"/>
          <w:szCs w:val="28"/>
        </w:rPr>
        <w:t>4.2. Комиссия обяза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имать решение в соответствии с действующим законодательств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ировать о принятом реше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контроль за исполнением принятых Комиссией решений и рекомендаций по результатам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  Права, обязанности и ответственность членов Комиссии.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5.1. Члены Комиссии имеют прав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носить предложения на заседании Комиссии по рассматриваемым вопроса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особое мнение в случае несогласия с принимаемым решением и фиксировать его в протоколе заседания Комисс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частвовать в обсуждении вопросов, предусмотренных повесткой заседания Комисс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подготовке решени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Члены Комиссии обязаны: 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   присутствовать на всех заседаниях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вою деятельность в соответствии с Положением о Комисс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спользовать служебную информацию только в установленном порядке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5.3. Члены Комиссии несут ответственность за надлежащее исполнение своих обязанностей. В случае неисполнения своих обязанностей член Комиссии может быть исключен из состава Комиссии на основании ее решения, принятого большинством голосов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60" w:leader="none"/>
      </w:tabs>
      <w:ind w:firstLine="54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45:00Z</dcterms:created>
  <dc:creator>***</dc:creator>
  <dc:description/>
  <cp:keywords/>
  <dc:language>en-US</dc:language>
  <cp:lastModifiedBy>Зубова Нина Владимировна</cp:lastModifiedBy>
  <dcterms:modified xsi:type="dcterms:W3CDTF">2013-08-30T10:45:00Z</dcterms:modified>
  <cp:revision>2</cp:revision>
  <dc:subject/>
  <dc:title>Приложение № 1 к приказу №</dc:title>
</cp:coreProperties>
</file>