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01 сентября – 07 сентября 2017 года)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6"/>
          <w:szCs w:val="26"/>
        </w:rPr>
      </w:pPr>
      <w:r>
        <w:rPr>
          <w:rFonts w:eastAsia="Calibri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b/>
          <w:bCs/>
          <w:color w:val="26282F"/>
          <w:sz w:val="26"/>
          <w:szCs w:val="26"/>
        </w:rPr>
        <w:t>Какие надбавки и компенсации могут учитываться при расчете зарплаты за первую половину месяца?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К РФ не определены конкретные сроки выплаты зарплаты, а также ее размер за полмесяца. Данные вопросы отнесены к правовому (коллективно-договорному) регулированию на уровне учреждения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мнению Минтруда России работник имеет право на получение зарплаты за первую половину месяца пропорционально отработанному времени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ределяя размер выплаты зарплаты за первую половину месяца, необходимо учитывать оклад (тарифную ставку) работника за отработанное время, а также надбавки, расчет которых не зависит от оценки итогов работы за месяц в целом, а также от выполнения месячной нормы рабочего времени и норм труда (например, компенсация за работу в ночное время, надбавки за совмещение должностей, за профессиональное мастерство, за стаж работы и др.)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то касается выплат стимулирующего характера, начисляемых по результатам выполнения показателей эффективности, а также выплат компенсационного характера, расчет которых зависит от выполнения месячной нормы рабочего времени (например, за сверхурочную работу, за работу в выходные и нерабочие праздничные дни), то они предоставляются при окончательном расчете и выплате зарплаты за месяц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к пояснил Минтруд России, уменьшение размера зарплаты за первую половину месяца при начислении может быть рассмотрено как дискриминация в сфере труда, ухудшение трудовых прав работников.</w:t>
      </w:r>
    </w:p>
    <w:p>
      <w:pPr>
        <w:pStyle w:val="Style23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Источник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бухгалтерское приложение к газете "Экономика и жизнь" от 25 августа 2017 г. N 33, приложение к газете "Учет. Налоги. Право" - "Официальные документы" от 29 августа - 4 сентября 2017 г. N 31</w:t>
      </w:r>
    </w:p>
    <w:p>
      <w:pPr>
        <w:pStyle w:val="Normal"/>
        <w:autoSpaceDE w:val="false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Письмо Министерства труда и социальной защиты РФ от 10 августа 2017 г. N 14-1/В-725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6"/>
          <w:szCs w:val="26"/>
          <w:u w:val="single"/>
        </w:rPr>
      </w:pPr>
      <w:r>
        <w:rPr>
          <w:rFonts w:eastAsia="Calibri"/>
          <w:b/>
          <w:bCs/>
          <w:color w:val="26282F"/>
          <w:sz w:val="26"/>
          <w:szCs w:val="26"/>
          <w:u w:val="single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b/>
          <w:bCs/>
          <w:color w:val="26282F"/>
          <w:sz w:val="26"/>
          <w:szCs w:val="26"/>
        </w:rPr>
        <w:t>О проведении ГИА-11 в сентябре 2017 г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ановлены сроки проведения ГИА-11 в форме ЕГЭ и ГВЭ в сентябре 2017 г. 5 сентября (вторник) - русский язык (ЕГЭ, ГВЭ). 8 сентября (пятница) - ЕГЭ по математике базового уровня, ГВЭ по математике. 16 сентября (суббота) - русский язык (ЕГЭ, ГВЭ), ЕГЭ по математике базового уровня, ГВЭ по математике. Указаны участники аттестации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ускники прошлых лет и выпускники, получившие аттестат о среднем общем образовании в 2017 г., желающие улучшить полученные ранее удовлетворительные результаты по указанным предметам, к участию в ЕГЭ в сентябрьские сроки проведения ГИА-11 не допускаются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учающиеся, удаленные с экзаменов за нарушение установленного порядка, относятся к категории обучающихся, не прошедших ГИА-11. Они вправе участвовать в ГИА-11 по соответствующим учебным предметам (русский язык (ЕГЭ, ГВЭ); ЕГЭ по математике базового уровня, ГВЭ по математике) в сентябре 2017 г.</w:t>
      </w:r>
    </w:p>
    <w:p>
      <w:pPr>
        <w:pStyle w:val="Normal"/>
        <w:autoSpaceDE w:val="false"/>
        <w:rPr>
          <w:rFonts w:ascii="Arial" w:hAnsi="Arial" w:eastAsia="Calibri" w:cs="Arial"/>
          <w:sz w:val="26"/>
          <w:szCs w:val="26"/>
        </w:rPr>
      </w:pPr>
      <w:r>
        <w:rPr>
          <w:rFonts w:eastAsia="Calibri"/>
          <w:sz w:val="26"/>
          <w:szCs w:val="26"/>
        </w:rPr>
        <w:t>Региональным центрам обработки информации поручено завершить обработку бланков ЕГЭ по русскому языку (включая проверку предметными комиссиями ответов на задания экзаменационной работы с развернутым ответом), по математике базового уровня не позднее 3 календарных дней после проведения соответствующего экзамена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Источник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журнал "Вестник образования", август 2017 г., N 15</w:t>
      </w:r>
    </w:p>
    <w:p>
      <w:pPr>
        <w:pStyle w:val="Normal"/>
        <w:autoSpaceDE w:val="false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Письмо Федеральной службы по надзору в сфере образования и науки от 12 июля 2017 г. N 10-57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6"/>
          <w:szCs w:val="26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6"/>
          <w:szCs w:val="26"/>
          <w:u w:val="single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b/>
          <w:bCs/>
          <w:color w:val="26282F"/>
          <w:sz w:val="26"/>
          <w:szCs w:val="26"/>
        </w:rPr>
        <w:t>Когда обработают и объявят итоги сентябрьских ГИА-9 и ГИА-11?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тавлены графики обработки экзаменационных работ и апелляций о несогласии с выставленными баллами по ГИА-9 и ГИА-11, проведенными в сентябре 2017 г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казаны, в частности, даты экзаменов, предельные сроки обработки работ (на региональном и федеральном уровнях), официальные дни объявления результатов, сроки приема и рассмотрения апелляций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еников и их родителей (законных представителей), выпускников прошлых лет необходимо известить об указанных сроках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ролируют соблюдение сроков обработки работ и апелляций, а также сроков официального объявления результатов экзаменов на региональном уровне органы исполнительной власти субъектов Федерации в сфере образования.</w:t>
      </w:r>
    </w:p>
    <w:p>
      <w:pPr>
        <w:pStyle w:val="Normal"/>
        <w:autoSpaceDE w:val="false"/>
        <w:rPr>
          <w:rFonts w:eastAsia="Calibri"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документ опубликован не был</w:t>
      </w:r>
    </w:p>
    <w:p>
      <w:pPr>
        <w:pStyle w:val="Normal"/>
        <w:autoSpaceDE w:val="false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Письмо Федеральной службы по надзору в сфере образовании и науки от 10 августа 2017 г. N 10-627</w:t>
      </w:r>
    </w:p>
    <w:p>
      <w:pPr>
        <w:pStyle w:val="Normal"/>
        <w:autoSpaceDE w:val="false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b/>
          <w:bCs/>
          <w:color w:val="26282F"/>
          <w:sz w:val="26"/>
          <w:szCs w:val="26"/>
        </w:rPr>
        <w:t>Рекомендации по лицензионному контролю в сфере образования в связи с дополнением перечня продукции, подлежащей обязательной сертификации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общается о дополнении перечня продукции, подлежащей обязательной сертификации. Включен спортивный инвентарь повышенной травмоопасности (ворота футбольные, мини-футбольные, гандбольные, ворота для хоккея на траве)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казано, каким ГОСТам должны соответствовать такие товары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мечено, что одним из лицензионных требований, предъявляемых к лицензиату при ведении образовательной деятельности, является наличие материально-технического обеспечения, оборудование помещений в соответствии с государственными и местными нормами и требованиями, в т. ч. в соответствии с требованиями федеральных государственных образовательных стандартов, федеральными государственными требованиями и (или) образовательными стандартами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проведении лицензионного контроля необходимо учитывать указанные полож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Источник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документ опубликован не был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Письмо Федеральной службы по надзору в сфере образования и науки от 19 июня 2017 г. N 05-294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6"/>
          <w:szCs w:val="26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6"/>
          <w:szCs w:val="26"/>
          <w:u w:val="single"/>
        </w:rPr>
      </w:r>
      <w:bookmarkStart w:id="0" w:name="a1c2d4c2054bf132b319e6d159f61960a1"/>
      <w:bookmarkStart w:id="1" w:name="a1c2d4c2054bf132b319e6d159f61960a1"/>
      <w:bookmarkEnd w:id="1"/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b/>
          <w:bCs/>
          <w:color w:val="26282F"/>
          <w:sz w:val="26"/>
          <w:szCs w:val="26"/>
        </w:rPr>
        <w:t>В каких городах пройдут заключительные этапы всероссийской олимпиады школьников в 2018 г.?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ределены места проведения заключительного этапа всероссийской олимпиады школьников в 2018 г.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</w:rPr>
        <w:t>Так, в Москве пройдет заключительный этап олимпиады по испанскому и итальянскому языкам, экономике, в Екатеринбурге - по математике, в Санкт-Петербурге - по экологии и технологии, в Ульяновске - по географии, информатике и ИКТ, по физкультуре и французскому языку, в Великом Новгороде - по обществознанию и русскому языку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Источник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документ опубликован не был</w:t>
      </w:r>
      <w:r>
        <w:rPr>
          <w:sz w:val="26"/>
          <w:szCs w:val="26"/>
          <w:u w:val="single"/>
        </w:rPr>
        <w:t xml:space="preserve"> </w:t>
      </w:r>
    </w:p>
    <w:p>
      <w:pPr>
        <w:pStyle w:val="Style20"/>
        <w:spacing w:before="0" w:after="0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Письмо Министерства образования и науки РФ от 19 июля 2017 г. N 08-1388</w:t>
      </w:r>
    </w:p>
    <w:p>
      <w:pPr>
        <w:pStyle w:val="Normal"/>
        <w:autoSpaceDE w:val="false"/>
        <w:ind w:firstLine="720"/>
        <w:rPr>
          <w:rFonts w:ascii="Arial" w:hAnsi="Arial" w:eastAsia="Calibri" w:cs="Arial"/>
          <w:b/>
          <w:b/>
          <w:bCs/>
          <w:color w:val="26282F"/>
          <w:sz w:val="26"/>
          <w:szCs w:val="26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6"/>
          <w:szCs w:val="26"/>
          <w:u w:val="single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b/>
          <w:bCs/>
          <w:color w:val="26282F"/>
          <w:sz w:val="26"/>
          <w:szCs w:val="26"/>
        </w:rPr>
        <w:t>Справиться со школьной нагрузкой ребенку поможет правильный режим дня, а как его организовать - рассказал Роспотребнадзор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оспотребнадзор подготовил рекомендации по организации режима дня школьника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авильно организованный режим дня позволит предотвратить раздражительность, возбудимость и сохранит трудоспособность ребенка в течение дня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ольше всего влияют на состояние здоровья школьника количество и качество сна, питание и двигательная активность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 детей при недостатке сна может нарушаться поступление в кровь специфических гормонов, что отрицательно сказывается на их росте и развитии. При недосыпании страдает удельный вес той стадии сна (быстрый сон), от которой зависит способность к обучению и его успешность. Школьникам показано увеличивать обычную продолжительность сна (хотя бы на 1 час) на время экзаменов, перед контрольными работами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ровать у ребенка должна быть ровной, не провисающей, с невысокой подушкой. Комнату нужно хорошо проветривать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ужно правильно организовать рабочее место школьника, чтобы ребенок меньше уставал. Правильно подобранная мебель - один из важных факторов предупреждения нарушений осанки. Контроль соответствия мебели росту ребенка следует проводить не реже 2 раз в год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чень важно (особенно в младших классах) правильно подобрать школьный ранец. Основные критерии: широкие, регулируемые по длине ремни с амортизирующими прокладками, жесткая недеформируемая спинка. Должны быть светоотражающие элементы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водится рекомендуемый вес ранца и ежедневного комплекта учебников и письменных принадлежностей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профилактики нарушения осанки рекомендуется для начальных классов иметь два комплекта учебников: один - для школы, второй - для домашних заданий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обходимо соблюдать время приемов пищи и интервалы между ними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обое внимание следует уделить двигательной активности ребенка и прогулкам на свежем воздухе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к правило, грамотно организованный день школьника быстро приносит положительные изменения в его настроение, самочувствие и успеваемость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Источник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документ опубликован не был</w:t>
      </w:r>
      <w:r>
        <w:rPr>
          <w:sz w:val="26"/>
          <w:szCs w:val="26"/>
          <w:u w:val="single"/>
        </w:rPr>
        <w:t xml:space="preserve"> </w:t>
      </w:r>
    </w:p>
    <w:p>
      <w:pPr>
        <w:pStyle w:val="Style20"/>
        <w:spacing w:before="0" w:after="0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Информация Федеральной службы по надзору в сфере защиты прав потребителей и благополучия человека от 1 сентября 2017 г.</w:t>
      </w:r>
    </w:p>
    <w:p>
      <w:pPr>
        <w:pStyle w:val="Style20"/>
        <w:spacing w:before="0" w:after="0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  <w:bookmarkStart w:id="2" w:name="a1c2d4c2054bf132b319e6d159f61960a1"/>
      <w:bookmarkStart w:id="3" w:name="a10a9dd44bb302216588515cbb825ec5a9d"/>
      <w:bookmarkStart w:id="4" w:name="a1c2d4c2054bf132b319e6d159f61960a1"/>
      <w:bookmarkStart w:id="5" w:name="a10a9dd44bb302216588515cbb825ec5a9d"/>
      <w:bookmarkEnd w:id="4"/>
      <w:bookmarkEnd w:id="5"/>
    </w:p>
    <w:p>
      <w:pPr>
        <w:pStyle w:val="Style21"/>
        <w:jc w:val="right"/>
        <w:rPr/>
      </w:pPr>
      <w:bookmarkStart w:id="6" w:name="a10a9dd44bb302216588515cbb825ec5a9d"/>
      <w:bookmarkEnd w:id="6"/>
      <w:r>
        <w:rPr>
          <w:sz w:val="26"/>
          <w:szCs w:val="26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03:00Z</dcterms:created>
  <dc:creator>Светлана</dc:creator>
  <dc:description/>
  <cp:keywords/>
  <dc:language>en-US</dc:language>
  <cp:lastModifiedBy>Татьяна</cp:lastModifiedBy>
  <cp:lastPrinted>2014-09-22T15:19:00Z</cp:lastPrinted>
  <dcterms:modified xsi:type="dcterms:W3CDTF">2017-09-08T05:55:00Z</dcterms:modified>
  <cp:revision>5</cp:revision>
  <dc:subject/>
  <dc:title/>
</cp:coreProperties>
</file>